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ь 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ІІ-му Всеукраїнському конкурсі наукових робіт здобувачів вищої освіти та молодих учених «БІЗНЕС І ПРАВА ЛЮДИНИ В УКРАЇНІ: ПРОБЛЕМИ ТА РІШЕННЯ ПІД ЧАС ВІЙНИ І ПОВОЄННОГО ВІДНОВЛЕ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нагоди 75-річчя Загальної декларації прав лю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5F5F5" w:val="clear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, ім’я, та по-батькові конкурсант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закладу вищої осві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бо наукової установ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удент, аспірант, ін. або молодий учений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/інститут або кафедра/відді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ковий ступінь/вчене звання конкурс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ля молодих учених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конкурсної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іоритетного напряму дослідженн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-батькові наукового кері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здобувачів вищої освіти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ефон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. адреса конкурса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ефон та ел. адреса наукового керівн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штова адреса конкурсанта для лист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жливо –адреса відділення Нової пошти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д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равлення)  конкурсної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ається тільки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9:00Z</dcterms:created>
  <dc:creator>User</dc:creator>
  <dc:description/>
  <cp:keywords/>
  <dc:language>en-US</dc:language>
  <cp:lastModifiedBy>Юлія Санченко</cp:lastModifiedBy>
  <dcterms:modified xsi:type="dcterms:W3CDTF">2023-07-24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