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12" w:firstLine="55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spacing w:lineRule="auto" w:line="360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firstLine="5528"/>
        <w:rPr/>
      </w:pPr>
      <w:r>
        <w:rPr>
          <w:sz w:val="28"/>
        </w:rPr>
        <w:t>_____________ 2020 р. № ____</w:t>
      </w:r>
    </w:p>
    <w:p>
      <w:pPr>
        <w:pStyle w:val="Heading1"/>
        <w:ind w:hanging="11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і послуги з проведення профілактичних медичних оглядів працівників певних категорій, що надаються комунальним некомерційним підприємством «Борзнянська центральна районна лікарня» Борзнянської районної ради Чернігівської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353"/>
        <w:gridCol w:w="1065"/>
        <w:gridCol w:w="6"/>
        <w:gridCol w:w="1194"/>
        <w:gridCol w:w="6"/>
        <w:gridCol w:w="1068"/>
      </w:tblGrid>
      <w:tr>
        <w:trPr>
          <w:tblHeader w:val="true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Найменування послу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иця вимір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оловіки/ 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ариф, грн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опередні профілактичні (під час прийняття на роботу) (</w:t>
            </w:r>
            <w:r>
              <w:rPr>
                <w:color w:val="000000"/>
                <w:shd w:fill="FFFFFF" w:val="clear"/>
                <w:lang w:val="uk-UA"/>
              </w:rPr>
              <w:t>крім випадків, коли медичні огляди проводяться за направленнями органів державної служби зайнятості)</w:t>
            </w:r>
            <w:r>
              <w:rPr>
                <w:lang w:val="uk-UA"/>
              </w:rPr>
              <w:t xml:space="preserve"> та періодичні (протягом трудової діяльності) медичні огляди працівників, зайнятих на важких роботах, роботах зі шкідливими чи небезпечними умовами праці або таких, де є потреба у професійному доборі, щорічні обов’язкові медичні огляди осіб віком до                     21 року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Професії працівників, робота яких пов’язана зі шкідливими та небезпечними факторами виробничого середовища і трудового процесу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рганічні сполуки азоту (аміак, кислота азотна, азоту оксиди, азоту диоксид (у перерахунку на NO</w:t>
            </w:r>
            <w:r>
              <w:rPr>
                <w:bCs/>
                <w:sz w:val="24"/>
                <w:szCs w:val="24"/>
                <w:vertAlign w:val="subscript"/>
              </w:rPr>
              <w:t>2</w:t>
            </w:r>
            <w:r>
              <w:rPr>
                <w:bCs/>
                <w:sz w:val="24"/>
                <w:szCs w:val="24"/>
              </w:rPr>
              <w:t xml:space="preserve">) та ін.) </w:t>
            </w:r>
            <w:r>
              <w:rPr>
                <w:sz w:val="24"/>
                <w:szCs w:val="24"/>
              </w:rPr>
              <w:t>(не враховано дослідження спірометрії)</w:t>
            </w:r>
          </w:p>
          <w:p>
            <w:pPr>
              <w:pStyle w:val="Just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0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0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0</w:t>
            </w:r>
          </w:p>
        </w:tc>
      </w:tr>
      <w:tr>
        <w:trPr>
          <w:trHeight w:val="22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Аерозолі, що утворюються при зварюванні, які містять марганець (20% і більш), нікель, хром, залізо, сполуки фтору, берилій, свинець та ін., у т.ч. у поєднанні з газовими компонентами Ф, А, К (озон, оксид азоту та вуглецю) (не враховано огляд лікарем-ендокринологом, лікарем-онкологом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спірометр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, визначення відсотка насичення трансферину залізом крові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0</w:t>
            </w:r>
          </w:p>
        </w:tc>
      </w:tr>
      <w:tr>
        <w:trPr>
          <w:trHeight w:val="25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0</w:t>
            </w:r>
          </w:p>
        </w:tc>
      </w:tr>
      <w:tr>
        <w:trPr>
          <w:trHeight w:val="2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</w:t>
            </w:r>
          </w:p>
        </w:tc>
      </w:tr>
      <w:tr>
        <w:trPr>
          <w:trHeight w:val="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ірка елементарна. Оксиди сірки. Ангідрид сірчаної та сірчистої кислот. Кислота сірчана </w:t>
            </w:r>
            <w:r>
              <w:rPr>
                <w:lang w:val="uk-UA"/>
              </w:rPr>
              <w:t xml:space="preserve">(не враховано дослідження </w:t>
            </w:r>
            <w:r>
              <w:rPr/>
              <w:t>спірометрії</w:t>
            </w:r>
            <w:r>
              <w:rPr>
                <w:lang w:val="uk-UA"/>
              </w:rPr>
              <w:t>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</w:t>
            </w:r>
          </w:p>
        </w:tc>
      </w:tr>
      <w:tr>
        <w:trPr>
          <w:trHeight w:val="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0</w:t>
            </w:r>
          </w:p>
        </w:tc>
      </w:tr>
      <w:tr>
        <w:trPr>
          <w:trHeight w:val="26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0</w:t>
            </w:r>
          </w:p>
        </w:tc>
      </w:tr>
      <w:tr>
        <w:trPr>
          <w:trHeight w:val="16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Фосфор і його неорганічні сполуки (фосфін, фосфіди металів, галогеніди фосфору та ін.) (не враховано дослідження </w:t>
            </w:r>
            <w:r>
              <w:rPr/>
              <w:t>спірометрії</w:t>
            </w:r>
            <w:r>
              <w:rPr>
                <w:lang w:val="uk-UA"/>
              </w:rPr>
              <w:t>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22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0</w:t>
            </w:r>
          </w:p>
        </w:tc>
      </w:tr>
      <w:tr>
        <w:trPr>
          <w:trHeight w:val="16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5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чні сполуки фосфору: трикрезилфосфат тощо (не враховано визначення </w:t>
            </w:r>
            <w:r>
              <w:rPr>
                <w:rFonts w:cs="Times New Roman" w:ascii="Times New Roman" w:hAnsi="Times New Roman"/>
              </w:rPr>
              <w:t>астанінової трансамінази в крові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0</w:t>
            </w:r>
          </w:p>
        </w:tc>
      </w:tr>
      <w:tr>
        <w:trPr>
          <w:trHeight w:val="12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13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0</w:t>
            </w:r>
          </w:p>
        </w:tc>
      </w:tr>
      <w:tr>
        <w:trPr>
          <w:trHeight w:val="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0</w:t>
            </w:r>
          </w:p>
        </w:tc>
      </w:tr>
      <w:tr>
        <w:trPr>
          <w:trHeight w:val="16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Пестициди</w:t>
            </w:r>
            <w:r>
              <w:rPr>
                <w:color w:val="000000"/>
                <w:lang w:val="uk-UA"/>
              </w:rPr>
              <w:t xml:space="preserve"> хлорорганічні (метоксихлор, гептахлор, хлориндан, дихлор, гексахлорбензол, гексахлорциклогексан, харнес, трофі тощо) (не враховано огляд лікарем-алергологом, </w:t>
            </w:r>
            <w:r>
              <w:rPr>
                <w:lang w:val="uk-UA"/>
              </w:rPr>
              <w:t>дослідження спірометрії</w:t>
            </w:r>
            <w:r>
              <w:rPr>
                <w:color w:val="000000"/>
                <w:lang w:val="uk-UA"/>
              </w:rPr>
              <w:t xml:space="preserve">, визначення лужної фосфатази, </w:t>
            </w:r>
            <w:r>
              <w:rPr>
                <w:lang w:val="uk-UA"/>
              </w:rPr>
              <w:t>астанінової трансамінази в крові</w:t>
            </w:r>
            <w:r>
              <w:rPr>
                <w:color w:val="000000"/>
                <w:lang w:val="uk-UA"/>
              </w:rPr>
              <w:t>, аудиограми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0</w:t>
            </w:r>
          </w:p>
        </w:tc>
      </w:tr>
      <w:tr>
        <w:trPr>
          <w:trHeight w:val="2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0</w:t>
            </w:r>
          </w:p>
        </w:tc>
      </w:tr>
      <w:tr>
        <w:trPr>
          <w:trHeight w:val="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8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bCs/>
                <w:lang w:val="uk-UA"/>
              </w:rPr>
              <w:t xml:space="preserve">Пестициди фосфороорганічні (метафос, метилетилтіофос, меркаптофос, метилмеркаптофос, карбофос, актелік, рогор, дифос, гліфосат, хлорофос, гліфосат гардона, валексон тощо) </w:t>
            </w:r>
            <w:r>
              <w:rPr>
                <w:lang w:val="uk-UA"/>
              </w:rPr>
              <w:t>(не враховано дослідження спірометрії, визначення активності холінестерази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</w:tr>
      <w:tr>
        <w:trPr>
          <w:trHeight w:val="1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</w:t>
            </w:r>
          </w:p>
        </w:tc>
      </w:tr>
      <w:tr>
        <w:trPr>
          <w:trHeight w:val="19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0</w:t>
            </w:r>
          </w:p>
        </w:tc>
      </w:tr>
      <w:tr>
        <w:trPr>
          <w:trHeight w:val="1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осфорне добриво (амофос нітрофоска) виробництво, використання (не врахов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лідження спірометр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Just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0</w:t>
            </w:r>
          </w:p>
        </w:tc>
      </w:tr>
      <w:tr>
        <w:trPr>
          <w:trHeight w:val="121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0</w:t>
            </w:r>
          </w:p>
        </w:tc>
      </w:tr>
      <w:tr>
        <w:trPr>
          <w:trHeight w:val="19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>
                <w:lang w:val="uk-UA"/>
              </w:rPr>
              <w:t>Азотне добриво (нітрат амонію – аміачна селітра, нітрати натрію, калію, кальцію) та інші (не враховано дослідження спірометрії, визначення метгемоглобіну в крові, наявності тілець Гейнця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0</w:t>
            </w:r>
          </w:p>
        </w:tc>
      </w:tr>
      <w:tr>
        <w:trPr>
          <w:trHeight w:val="1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0</w:t>
            </w:r>
          </w:p>
        </w:tc>
      </w:tr>
      <w:tr>
        <w:trPr>
          <w:trHeight w:val="7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0</w:t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0</w:t>
            </w:r>
          </w:p>
        </w:tc>
      </w:tr>
      <w:tr>
        <w:trPr>
          <w:trHeight w:val="18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/>
            </w:pPr>
            <w:r>
              <w:rPr/>
              <w:t>Фармакологічні засоби: антибіотики (виробництво та професійне використання)</w:t>
            </w:r>
            <w:r>
              <w:rPr>
                <w:lang w:val="uk-UA"/>
              </w:rPr>
              <w:t xml:space="preserve"> (не враховано огляд лікарем-урологом, дослідження </w:t>
            </w:r>
            <w:r>
              <w:rPr/>
              <w:t>спірометрії</w:t>
            </w:r>
            <w:r>
              <w:rPr>
                <w:lang w:val="uk-UA"/>
              </w:rPr>
              <w:t>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0</w:t>
            </w:r>
          </w:p>
        </w:tc>
      </w:tr>
      <w:tr>
        <w:trPr>
          <w:trHeight w:val="7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0</w:t>
            </w:r>
          </w:p>
        </w:tc>
      </w:tr>
      <w:tr>
        <w:trPr>
          <w:trHeight w:val="21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40</w:t>
            </w:r>
          </w:p>
        </w:tc>
      </w:tr>
      <w:tr>
        <w:trPr>
          <w:trHeight w:val="19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0" w:after="0"/>
              <w:ind w:hanging="0"/>
              <w:rPr>
                <w:lang w:val="uk-UA"/>
              </w:rPr>
            </w:pPr>
            <w:r>
              <w:rPr>
                <w:bCs/>
                <w:lang w:val="uk-UA"/>
              </w:rPr>
              <w:t>Лікарські препарати, що не ввійшли до пунктів 2.7.1 - 2.7.6 додатка 4 до пункту 2.6 Порядку проведення медичних оглядів працівників певних категорій, затвердженого наказом Міністерства охорони здоров’я України від 21 травня 2007 року № 246,</w:t>
            </w:r>
            <w:r>
              <w:rPr>
                <w:lang w:val="uk-UA"/>
              </w:rPr>
              <w:t xml:space="preserve"> зареєстрованим в Міністерстві юстиції України </w:t>
              <w:br/>
              <w:t>23 липня 2007 року за № 846/14113 (із змінами і доповненнями),</w:t>
            </w:r>
            <w:r>
              <w:rPr>
                <w:bCs/>
                <w:lang w:val="uk-UA"/>
              </w:rPr>
              <w:t xml:space="preserve"> виробництво та професійне використання 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0</w:t>
            </w:r>
          </w:p>
        </w:tc>
      </w:tr>
      <w:tr>
        <w:trPr>
          <w:trHeight w:val="30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10</w:t>
            </w:r>
          </w:p>
        </w:tc>
      </w:tr>
      <w:tr>
        <w:trPr>
          <w:trHeight w:val="25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ії працівників, зайнятих на важких роботах: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ru-RU"/>
              </w:rPr>
            </w:pPr>
            <w:r>
              <w:rPr>
                <w:b/>
                <w:sz w:val="28"/>
                <w:szCs w:val="24"/>
                <w:lang w:val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а на висоті, верхолазні роботи і роботи, пов'язані з підійманням на висоту, а також з обслуговування підіймальних механізмів (не враховано</w:t>
            </w:r>
            <w:r>
              <w:rPr>
                <w:sz w:val="24"/>
                <w:szCs w:val="24"/>
              </w:rPr>
              <w:t xml:space="preserve"> дослідження сенсомоторних реакцій, уваги, пам’яті зорової та слухової, емоційної стійкості та відчуття тривоги, стійкості до впливу стресів, недбалості, орієнтації у просторі, здібності до адаптації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0</w:t>
            </w:r>
          </w:p>
        </w:tc>
      </w:tr>
      <w:tr>
        <w:trPr>
          <w:trHeight w:val="30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2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0</w:t>
            </w:r>
          </w:p>
        </w:tc>
      </w:tr>
      <w:tr>
        <w:trPr>
          <w:trHeight w:val="13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технічний персонал, який виконує роботи з оперативного обслуговування і ремонту діючих електроустановок напругою 127 В і вище змінного струму і 110 В постійного струму, а також монтажні та налагоджувальні роботи, дослідження та вимірювання у цих електроустановках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0</w:t>
            </w:r>
          </w:p>
        </w:tc>
      </w:tr>
      <w:tr>
        <w:trPr>
          <w:trHeight w:val="132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у лісовій охороні, з валу, сплаву, транспортуванню та первинній обробці лісу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0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істи (кочегари), оператори котельних, працівники служби газнагля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0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0</w:t>
            </w:r>
          </w:p>
        </w:tc>
      </w:tr>
      <w:tr>
        <w:trPr>
          <w:trHeight w:val="2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0</w:t>
            </w:r>
          </w:p>
        </w:tc>
      </w:tr>
      <w:tr>
        <w:trPr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 у військовій охороні, службах спецзв’язку, апараті інкасації, банківських структурах, інших закладах та службах, яким дозволено носити вогнепальну зброю та її застосовувати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0</w:t>
            </w:r>
          </w:p>
        </w:tc>
      </w:tr>
      <w:tr>
        <w:trPr>
          <w:trHeight w:val="3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рятувальна служба, добровільні газорятувальні дружини, військові частини і загони з попередження виникнення і ліквідації відкритих газових і нафтових фонтанів, військові гірничі, гірничорятувальні служби міністерств та закладів, пожежна охорона (не враховано </w:t>
            </w:r>
            <w:r>
              <w:rPr>
                <w:sz w:val="24"/>
                <w:szCs w:val="24"/>
              </w:rPr>
      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28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0</w:t>
            </w:r>
          </w:p>
        </w:tc>
      </w:tr>
      <w:tr>
        <w:trPr>
          <w:trHeight w:val="58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0</w:t>
            </w:r>
          </w:p>
        </w:tc>
      </w:tr>
      <w:tr>
        <w:trPr>
          <w:trHeight w:val="24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арійно-рятувальні служби (роботи) з ліквідації надзвичайних ситуацій природного та техногенного характеру (не враховано </w:t>
            </w:r>
            <w:r>
              <w:rPr>
                <w:sz w:val="24"/>
                <w:szCs w:val="24"/>
              </w:rPr>
              <w:t>дослідження сенсомоторних реакцій, уваги, реакції на об'єкт, що рухається, швидкості переключення уваги, емоційної стійкості та відчуття тривоги, стійкості до дії стресів, орієнтації у просторі, втомлюваності, здатності приймати рішення в екстремальних умовах, спірометрії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14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0</w:t>
            </w:r>
          </w:p>
        </w:tc>
      </w:tr>
      <w:tr>
        <w:trPr>
          <w:trHeight w:val="1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>
          <w:trHeight w:val="307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0</w:t>
            </w:r>
          </w:p>
        </w:tc>
      </w:tr>
      <w:tr>
        <w:trPr>
          <w:trHeight w:val="23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оти на механічному обладнанні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передні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0</w:t>
            </w:r>
          </w:p>
        </w:tc>
      </w:tr>
      <w:tr>
        <w:trPr>
          <w:trHeight w:val="15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0</w:t>
            </w:r>
          </w:p>
        </w:tc>
      </w:tr>
      <w:tr>
        <w:trPr>
          <w:trHeight w:val="22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еріодичний огля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чолові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90</w:t>
            </w:r>
          </w:p>
        </w:tc>
      </w:tr>
      <w:tr>
        <w:trPr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жін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0</w:t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4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толаринголог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0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,9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7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ляд лікарем-акушером-гінеколог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дерматологом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стоматолого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гля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,  функціональні  та інші дослідження: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е обстеження (електрокардіограма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,6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(визначення гемоглобіну, лейкоцитів, ШОЕ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90</w:t>
            </w:r>
          </w:p>
        </w:tc>
      </w:tr>
      <w:tr>
        <w:trPr>
          <w:trHeight w:val="15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,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 грудної кліт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ія грудної клітки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,8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вестибулярного апарат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,4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</w:rPr>
              <w:t xml:space="preserve">Визначення глютамілтрансферази в крові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4,60</w:t>
            </w:r>
          </w:p>
        </w:tc>
      </w:tr>
      <w:tr>
        <w:trPr>
          <w:trHeight w:val="25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іологічне дослідження мазків на флор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3,90</w:t>
            </w:r>
          </w:p>
        </w:tc>
      </w:tr>
      <w:tr>
        <w:trPr>
          <w:trHeight w:val="20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ення аланінової трансамінази в крові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2,50</w:t>
            </w:r>
          </w:p>
        </w:tc>
      </w:tr>
      <w:tr>
        <w:trPr>
          <w:trHeight w:val="23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0,10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цукру в кров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3,60</w:t>
            </w:r>
          </w:p>
        </w:tc>
      </w:tr>
      <w:tr>
        <w:trPr>
          <w:trHeight w:val="13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1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значення білірубіну в крові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дослідже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2,00</w:t>
            </w:r>
          </w:p>
        </w:tc>
      </w:tr>
    </w:tbl>
    <w:p>
      <w:pPr>
        <w:pStyle w:val="Normal"/>
        <w:ind w:hanging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1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8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812" w:firstLine="552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Чернігівської обласної</w:t>
      </w:r>
    </w:p>
    <w:p>
      <w:pPr>
        <w:pStyle w:val="Normal"/>
        <w:spacing w:lineRule="auto" w:line="360"/>
        <w:ind w:left="5812" w:firstLine="5528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firstLine="5528"/>
        <w:rPr/>
      </w:pPr>
      <w:r>
        <w:rPr>
          <w:sz w:val="28"/>
        </w:rPr>
        <w:t>_____________ 2020 р. № ____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11"/>
        <w:rPr>
          <w:i w:val="false"/>
          <w:i w:val="false"/>
          <w:szCs w:val="28"/>
        </w:rPr>
      </w:pPr>
      <w:r>
        <w:rPr>
          <w:i w:val="false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на платні послуги з проведення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що </w:t>
      </w:r>
      <w:r>
        <w:rPr>
          <w:b/>
          <w:sz w:val="28"/>
          <w:szCs w:val="28"/>
        </w:rPr>
        <w:t xml:space="preserve">надаються </w:t>
      </w:r>
      <w:r>
        <w:rPr>
          <w:b/>
          <w:sz w:val="28"/>
        </w:rPr>
        <w:t xml:space="preserve">комунальним некомерційним підприємством </w:t>
      </w:r>
      <w:r>
        <w:rPr>
          <w:b/>
          <w:sz w:val="28"/>
          <w:szCs w:val="28"/>
        </w:rPr>
        <w:t>«Борзнянська центральна районна лікарня» Борзнянської районної ради 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517"/>
        <w:gridCol w:w="1985"/>
        <w:gridCol w:w="1675"/>
        <w:gridCol w:w="1727"/>
        <w:gridCol w:w="1701"/>
      </w:tblGrid>
      <w:tr>
        <w:trPr>
          <w:tblHeader w:val="true"/>
          <w:trHeight w:val="3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 послу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и на послуги з проведення медичних оглядів, грн</w:t>
            </w:r>
          </w:p>
        </w:tc>
      </w:tr>
      <w:tr>
        <w:trPr>
          <w:tblHeader w:val="true"/>
          <w:trHeight w:val="3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ередні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1 раз на рі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перший раз на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ичний другий раз на рік</w:t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ередні профілактичні медичні огляди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 (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рім випадків, коли медичні огляди проводяться за направленнями органів державної служби зайнятості),</w:t>
            </w:r>
            <w:r>
              <w:rPr>
                <w:sz w:val="24"/>
                <w:szCs w:val="24"/>
              </w:rPr>
              <w:t xml:space="preserve"> а також відповідні періодичні профілактичні медичні огляд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ова та переробна промислові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адміністрації, які мають доступ у виробничі цехи, складські приміщення, холодильники, експедиції, виробничі лабора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, началь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ії, зайняті транспортуванням харчової продукції (на всіх видах транспор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готує мийні засоби та дезінфекційні розчи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пунктів приймання сирого мол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всіх виробничих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 та заквасного відді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0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6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продовольчої торгівлі, у тому числі роздрібної, а також  ті, що розташовані на території ри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(крім осіб, які не мають контакту з продукцією, що 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3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складів, холодильників, експедит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, який миє обладнання, та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інші працівники, зайняті ремонтом холодильного та торговельного 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 та персонал продовольчих ринків (крім осіб, які  не мають контакту з продукцією, що зберігається та реалізуєть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 молокопродуктів та готової до вживання харчової продукції власного виробництва, товарів дитячого асортиме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ці, які реалізують на ринках харчові продукти промислового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3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продовольчих складів, холодиль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громадського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 вироб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і та кухонні праців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іціа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3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і, електромонтери та працівники, зайняті ремонтними роботами у виробничих та складських приміщен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, які мають доступ до миття обладнання, посуду, інвентарю (бригади з обслуговування підприємств для проведення прибирання, миття та дезінфекційних робіт) і працівники, які тимчасово залучаються до роботи на харчових об’є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Дошкільні навчальні заклади (дитячі ясла, дитячі садки, дитячі ясла-садки, будинки дитини, дитячі будинки, інші типи дошкільних навчальних заклад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омічники вихователів та 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рсонал (слюсарі, столяри, двірники, електромонтери, прибираль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і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ійно-технічні навч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ладачі, учителі, 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харчобл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ий педагогічний та техніч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ні перед початком та в період проходження виробничої практики на об’єктах, працівники яких підлягають обов’язковому профілактичному  медичному огля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льні, приймальні пункти білизни, хімчи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йм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льники, прасува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ні, косметичні та масажні кабін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ка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кюрни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, яка бере участь у процесі обслугов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гові, покоївки, 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0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ажальні закл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говувальний персо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чисні та каналізаційні спор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цех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лаборатор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жен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1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ий персонал, у тому числі прибиральники приміщ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и, безпосередньо причетні до водопостачання та збору стічни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Транспортно-дорожні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втомобільні, залізничні, морські та річкові вокзали, аеропорти, аеродроми, морські та річкові порти, кемпінги, моте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місць відпочинку локомотивних бригад, водії автобу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ки приміщень вокзалів,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кімнат відпочинку пасажирів на вокзалах, автостан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кімнат матері і дитини вокзалів, портів та автостан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ухомий склад авіаційного, автомобільного, залізничного, морського і річков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асажирських поїздів, провідники, інші працівники поїзних бриг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пунктів, які безпосередньо пов’язані з підготовкою пасажирських составів до рей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ри, контролери всіх видів пасажирського тран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, зайняті транспортуванням харчової продукції (на всіх видах транспорту), у тому числі вантаж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уб’єкти господарювання, які займаються розведенням, вирощуванням і реалізацією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и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цівники тваринницьких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 цехів виготовлення корм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ори машинного дої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ератори штучного запліднення тва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57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  <w:t>Приватні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  <w:lang w:val="uk-UA"/>
              </w:rPr>
            </w:pPr>
            <w:r>
              <w:rPr>
                <w:b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тори, гувернантки, доглядальниці, прибиральниці, кухарі, манікюрниці, педикюрниці, масажи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>
          <w:trHeight w:val="26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гляд лікарем-стомат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</w:t>
            </w:r>
          </w:p>
        </w:tc>
      </w:tr>
      <w:tr>
        <w:trPr>
          <w:trHeight w:val="3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дерматовенеролого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26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лінічні, лабораторні дослідження: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і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крові на сифілі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на гельмінтоз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ки на гоноре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ження на носійство кишкових інфекці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к з горла та носа на наявність патогенного стафілококу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ої обласної державної адміністрації</w:t>
            </w:r>
          </w:p>
        </w:tc>
        <w:tc>
          <w:tcPr>
            <w:tcW w:w="7678" w:type="dxa"/>
            <w:tcBorders/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hanging="0"/>
        <w:rPr/>
      </w:pPr>
      <w:r>
        <w:rPr>
          <w:sz w:val="28"/>
        </w:rPr>
        <w:t>_____________ 2020 р. № ____</w:t>
      </w:r>
    </w:p>
    <w:p>
      <w:pPr>
        <w:pStyle w:val="Normal"/>
        <w:ind w:firstLine="59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латні послуги з проведення медичних оглядів для отримання дозволу на право отримання та носіння зброї громадянами, попередніх профілактичних медичних оглядів для отримання посвідчення водія транспортних засобів, а також відповідних періодичних профілактичних медичних оглядів, що надаються комунальним некомерційним підприємством «Борзнянська центральна районна лікарня» Борзнянської районної ради Чернігі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889"/>
        <w:gridCol w:w="1701"/>
        <w:gridCol w:w="1407"/>
      </w:tblGrid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грн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ередній профілактичний медичний огляд для отримання посвідчення водія транспортних засобів (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, а також відповідний періодичний профілактичний медичний огл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40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йсові та післярейсові медичні огляди воді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у тому числ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і обстеження спеціалістами медичної комісії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терапев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невропат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ляд лікарем-отоларинголог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офтальм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 лікарем-хірур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і і функціональні обстеж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кр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аналіз се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із крові на цу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групи крові та резус-ф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 вестибулярного а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еж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812" w:hanging="0"/>
        <w:rPr/>
      </w:pPr>
      <w:r>
        <w:rPr>
          <w:sz w:val="28"/>
        </w:rPr>
        <w:t>_____________ 2020 р. № ____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латні послуги з проведення профілактичних наркологічних та психіатричних медичних оглядів, що </w:t>
      </w:r>
      <w:r>
        <w:rPr>
          <w:b/>
          <w:sz w:val="28"/>
          <w:szCs w:val="28"/>
        </w:rPr>
        <w:t>надаються комунальним некомерційним підприємством «Борзнянська центральна районна лікарня» Борзнянської районної ради Чернігі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889"/>
        <w:gridCol w:w="1701"/>
        <w:gridCol w:w="140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грн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іатричний мед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кологічний профілактичний огляд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рім випадків, коли медичні огляди проводяться за направленнями органів державної служби зайнят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0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ку економіки та сільського господарства Чернігівської 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firstLine="481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ab/>
      <w:tab/>
      <w:tab/>
      <w:tab/>
      <w:tab/>
      <w:tab/>
      <w:tab/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</w:r>
    <w:r>
      <w:rPr>
        <w:sz w:val="28"/>
        <w:szCs w:val="28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szCs w:val="28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99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Основной шрифт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338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1">
    <w:name w:val="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b/>
      <w:sz w:val="28"/>
      <w:szCs w:val="24"/>
    </w:rPr>
  </w:style>
  <w:style w:type="paragraph" w:styleId="11">
    <w:name w:val="Знак Знак1 Знак"/>
    <w:basedOn w:val="Normal"/>
    <w:qFormat/>
    <w:pPr/>
    <w:rPr>
      <w:rFonts w:ascii="Verdana" w:hAnsi="Verdana" w:cs="Verdana"/>
    </w:rPr>
  </w:style>
  <w:style w:type="paragraph" w:styleId="Style24">
    <w:name w:val="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Обычный (веб)"/>
    <w:basedOn w:val="Normal"/>
    <w:qFormat/>
    <w:pPr>
      <w:spacing w:before="60" w:after="0"/>
      <w:jc w:val="both"/>
    </w:pPr>
    <w:rPr>
      <w:rFonts w:ascii="Verdana" w:hAnsi="Verdana" w:cs="Verdana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2:00Z</dcterms:created>
  <dc:creator>marina</dc:creator>
  <dc:description/>
  <cp:keywords/>
  <dc:language>en-US</dc:language>
  <cp:lastModifiedBy>user</cp:lastModifiedBy>
  <cp:lastPrinted>2019-09-02T16:28:00Z</cp:lastPrinted>
  <dcterms:modified xsi:type="dcterms:W3CDTF">2020-02-10T07:32:00Z</dcterms:modified>
  <cp:revision>3</cp:revision>
  <dc:subject>23.04.97</dc:subject>
  <dc:title>T</dc:title>
</cp:coreProperties>
</file>