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12.2016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их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Щодо конкурсу проек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комунальних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наго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конфлікту інтере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працевлаштування інвалі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«очищення вла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 Щодо переліку ЗМІ області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 З кадров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 Декомуніз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 Увічнення постатей Української революції 1917-1921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 Щодо формування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 Щодо підтримки політичних партій та громадських організаці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 Щодо результатів громадських експертиз 2015 та 2016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 Щодо публікації нормативно-правових ак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 Щодо комунальних закладі в у правлінні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 Щодо координаційної ради сприяння розвитку гром. Суспі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 Щодо структурного підрозділу відповідального за інформаційну полі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 Щодо надання інформації про газету «Деснянська прав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8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6-12-14T15:12:00Z</dcterms:modified>
  <cp:revision>3</cp:revision>
  <dc:subject/>
  <dc:title>Інформація про стан розгляду запитів на публічну інформацію у</dc:title>
</cp:coreProperties>
</file>