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у 2015 році Програми охорони навколишнього природного середовища Чернігівської області на 2014-2020 ро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ування природоохоронних заходів в області відбувається у відповідності до державних та регіональних програ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охорони навколишнього природного середовища Чернігівської області на 2014-2020 роки (далі – Програма) затверджена рішенням 20 сесії Чернігівської обласної ради від 17 червня 2014 року.</w:t>
      </w:r>
    </w:p>
    <w:p>
      <w:pPr>
        <w:pStyle w:val="Normal"/>
        <w:spacing w:lineRule="auto" w:line="240" w:before="0" w:after="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ою метою Програми є створення умов для забезпечення екологічної безпеки, охорони навколишнього природного середовища та поліпшення його стану, реалізація ефективної природоохоронної політики на обласному рівні.</w:t>
      </w:r>
    </w:p>
    <w:p>
      <w:pPr>
        <w:pStyle w:val="Normal"/>
        <w:spacing w:lineRule="auto" w:line="240" w:before="0" w:after="80"/>
        <w:ind w:left="-142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визначає напрямки фінансування по таких розділ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а і раціональне використання водн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а і використання зем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а та раціональне використання природних ресурсів, збереження природно-заповідного 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е використання, зберігання і утилізація відходів виробництва та побутових від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я системи екологічного моніторингу довкіл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а, інформація і осві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є підставою для фінансування природоохоронних заходів, які визначені постановою Кабінету Міністрів України  від 17 вересня 1996 р. № 1147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жерелами фінансування природоохоронних заходів, включених до Програми, є Державний, обласний та місцеві фонди охорони навколишнього природного середовища та інші джерела фінансува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розпорядниками коштів заходів були визначені структурні підрозділи облдержадміністрації: Департамент екології та природних ресурсів та Управління капітального будівниц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15 року в розрізі Програми, за рахунок коштів обласного фонду охорони навколишнього природного середовища, виконано природоохоронних заходів на загальну суму 7107,29 тис. гр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Департаментом екології та природних ресурсів облдержадміністрації профінансовано заходів на загальну суму 3275,95 тис. грн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понаж недіючих артезіанських свердловин в Н-Сіверському, Коропському, Щорському та Ічнянському районах Чернігівської обла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штовано сміттєзвалища в м.Бобровиця Чернігівської обла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програмне забезпечення для інтерактивного доступу громадськості до інформації про стан довкілля на базі геоінформаційн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щорічну Доповідь про стан навколишнього природного середовища та екологічний паспорт за 2014 рі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функціонування Орхуського цент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токсичність поверхневих в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вміст забруднюючих речовин в атмосферному повітрі в м.Черніг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облаштовані джерела «Кадка» с.ГремячН-Сіверського району та  «Метіївка» с.РудняКороп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о протизсувні роботи по вулиці Весняній в м.Новгород-Сіверський Чернігівської області як ліквідація наслідків підтоплення території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ведення державного кадастру територій та об'єктів природно-заповідного фо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о інформаційно-охоронні знаки на об’єкти природно-заповідного фон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Управління капітального будівництва облдержадміністрації було виконано природоохоронних заходів на загальну суму 3831,33 тис. грн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ня житлових будинків по вул.Комсомольській, 34-46 та реконструкція КНС №1 з підключенням житлових будинків по вул.Комсомольській, 54, 56 до самопливного колектору та в смт. Козелец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інженерних мереж водовідведення від багатоквартирних житлових будинків по вул. Перемоги в м. Бахм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каналізаційний насос для заміни зношеного: на каналізаційних мережах міст Варва, Городня, Семенівка та с.Журавка Варвинського району, а також каналізаційній насосні станції міст Ніжин та Прил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каналізаційних очисних споруд в с. Григоро-Іванівка Ніжинського району з заміною зношеного обладн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системи каналізації Коропської центральної районної лікарні Чернігівської обла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чисних споруд в смт. Куликівка Чернігівської області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2015 році виконано роботи з будівництва ділянки напірного каналізаційного трубопроводу по намивній території «Лісковиця» від гідрокар’єру до вул. Ушинського довжиною 1082,5 м. на загальну суму 10,69 млн. грн, 10,00 млн. грн. з яких – кошти Державного фонду охорони навколишнього природного середовища.</w:t>
      </w:r>
    </w:p>
    <w:p>
      <w:pPr>
        <w:pStyle w:val="Normal"/>
        <w:spacing w:lineRule="auto" w:line="256" w:before="0" w:after="160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1440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14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9:00Z</dcterms:created>
  <dc:creator>UVP_Max</dc:creator>
  <dc:description/>
  <cp:keywords/>
  <dc:language>en-US</dc:language>
  <cp:lastModifiedBy>UVP_Max</cp:lastModifiedBy>
  <dcterms:modified xsi:type="dcterms:W3CDTF">2016-02-12T14:49:00Z</dcterms:modified>
  <cp:revision>1</cp:revision>
  <dc:subject/>
  <dc:title/>
</cp:coreProperties>
</file>