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701"/>
        <w:gridCol w:w="1134"/>
        <w:gridCol w:w="1134"/>
        <w:gridCol w:w="1701"/>
        <w:gridCol w:w="1559"/>
        <w:gridCol w:w="2410"/>
        <w:gridCol w:w="2693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інвестиційної програми і проектів регіонального розвитку та їх місцезнаходження, вид робіт для проектів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іод реалізації </w:t>
              <w:br/>
              <w:t>(рік початку і закінч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ість реалізації проекту</w:t>
              <w:br/>
              <w:t xml:space="preserve">(для проектів будівництва, </w:t>
              <w:br/>
              <w:t>потужність відповідних одиниц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шторисна вартість об’єкта, тис. гр</w:t>
            </w: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бсяг фінансування у 2016 ро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с. гр</w:t>
            </w: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сност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нюється для проектів будівництва</w:t>
            </w:r>
          </w:p>
        </w:tc>
      </w:tr>
      <w:tr>
        <w:trPr>
          <w:trHeight w:val="1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01.0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експертної організації, дата, </w:t>
              <w:br/>
              <w:t>№ експертиз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ий акт щодо затвердження проекту будівництва (ким і коли затверджено, № акта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ерелік інвестиційних програм і проектів регіонального розвитку, що можуть реалізовуватис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 рахунок коштів державного фонду регіонального розвитку у 2016 році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9:00Z</dcterms:created>
  <dc:creator>Администратор</dc:creator>
  <dc:description/>
  <cp:keywords/>
  <dc:language>en-US</dc:language>
  <cp:lastModifiedBy>Подорван</cp:lastModifiedBy>
  <cp:lastPrinted>2016-01-11T10:22:00Z</cp:lastPrinted>
  <dcterms:modified xsi:type="dcterms:W3CDTF">2016-01-11T11:29:00Z</dcterms:modified>
  <cp:revision>2</cp:revision>
  <dc:subject/>
  <dc:title>Газета: «Голос України» № 18 (5268) від 31</dc:title>
</cp:coreProperties>
</file>