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Звіт про громадське обговорення щодо визначення переможців конкурсу проектів громадських організацій на виконання яких надаватиметься фінансова підтримка з обласного бюджету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17 жовтня 2013 року відбулось третє засіда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програм (реалізації проектів, заходів) громадських організацій, для виконання яких надається підтримка за рахунок коштів обласного бюджету у 2013 році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Під час засідання, представники інститутів громадянського суспільства, які успішно пройшли перший етап конкурсу, публічно захищали власні конкурсні пропозиції. Члени конкурсної комісії за допомогою спеціальної індивідуальної форми оцінили кожну з пропозицій згідно таких критеріїв як: очікувана результативність програми, повнота охоплення цільової аудиторії, інноваційність, ефективність використання бюджетних коштів, передбачених для фінансування програм та ін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У результаті підрахунку балів індивідуальних оціночних форм було складено рейтинг переможців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Переможцями конкурсу стали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•</w:t>
      </w:r>
      <w:r>
        <w:rPr>
          <w:rFonts w:eastAsia="Times New Roman"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перше місце (з загальною сумою у 350 балів) зайняла конкурсна пропозиція від громадської організація «Центр Доброчин», під назвою «Сильні Громадські ради — сильна виконавча влада та громада»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•</w:t>
      </w:r>
      <w:r>
        <w:rPr>
          <w:rFonts w:eastAsia="Times New Roman"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друге місце (з загальною сумою у 346 балів) зайняла конкурсна пропозиція від громадської організації «Асоціація регіональних засобів масової інформації», під назвою «Школа громадської журналістики»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•</w:t>
      </w:r>
      <w:r>
        <w:rPr>
          <w:rFonts w:eastAsia="Times New Roman"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третє місце (з загальною сумою у 318 балів) зайняла конкурсна пропозиція від громадської організації «Академія Розвитку», під назвою «Духовно-моральна складова в закладах освіти Чернігівщини»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32"/>
          <w:lang w:val="uk-UA"/>
        </w:rPr>
        <w:t>•</w:t>
      </w:r>
      <w:r>
        <w:rPr>
          <w:rFonts w:eastAsia="Times New Roman"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четверте місце (з загальною сумою у 311 балів) зайняла конкурсна пропозиція від громадської організації «Громадська Рада», під назвою «Нові медіа як інструмент демократії участі»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•</w:t>
      </w:r>
      <w:r>
        <w:rPr>
          <w:rFonts w:eastAsia="Times New Roman"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п’яте місце (з загальною сумою у 310 балів) зайняла конкурсна пропозиція від громадської організації «Агенція Регіонального Розвитку Коропщини», під назвою «Аналітичне дослідження якості надання послуг у сфері комунального обслуговування громади селища Короп»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•</w:t>
      </w:r>
      <w:r>
        <w:rPr>
          <w:rFonts w:eastAsia="Times New Roman"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шосте місце (з загальною сумою у 307 балів) зайняла конкурсна пропозиція від Городнянської районної благодійної організації «Світло Аратти», під назвою «Люби і знай свій рідний край»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•</w:t>
      </w:r>
      <w:r>
        <w:rPr>
          <w:rFonts w:eastAsia="Times New Roman"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сьоме місце (з загальною сумою у 288 балів) зайняла конкурсна пропозиція від Чернігівського обласного відділення Всеукраїнської громадської організації «Громадський контроль», під назвою «Проведення інформаційної кампанії в рамках проведення конкурсу щодо розробки Громадської програми «Зелене намисто Чернігівщини» оголошеного Громадською радою при Чернігівській облдержадміністрації»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•</w:t>
      </w:r>
      <w:r>
        <w:rPr>
          <w:rFonts w:eastAsia="Times New Roman"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восьме місце (з загальною сумою у 263 бали) зайняла конкурсна пропозиція від Щорської районної благодійної організації «Аратта», під назвою «Вирішення місцевих проблем через співпрацю різних соціально активних груп з Громадською радою при Щорській РДА в селах Щорського району»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•</w:t>
      </w:r>
      <w:r>
        <w:rPr>
          <w:rFonts w:eastAsia="Times New Roman"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дев’яте місце (з загальною сумою у 245 балів) зайняла конкурсна пропозиція від Чернігівської обласної громадської організації «Всеукраїнська спілка радянських офіцерів», під назвою «Захисники Вітчизни: пам'ять поколінь»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Проекти реалізовуватимуться протягом жовтня — грудня 2013 року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Протягом всіх етапів реалізації вказаних проектів, конкурсна комісія здійснюватиме їх моніторинг.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4:00Z</dcterms:created>
  <dc:creator>VMax</dc:creator>
  <dc:description/>
  <cp:keywords/>
  <dc:language>en-US</dc:language>
  <cp:lastModifiedBy>Аналітічний відділ</cp:lastModifiedBy>
  <dcterms:modified xsi:type="dcterms:W3CDTF">2013-12-04T08:44:00Z</dcterms:modified>
  <cp:revision>2</cp:revision>
  <dc:subject/>
  <dc:title/>
</cp:coreProperties>
</file>