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7 листопад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7 листопада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before="0" w:after="0"/>
        <w:ind w:right="510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о надання дозволу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роблення проекту землеустрою та проведення експертної грошової оцінки земельної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ідповідно до статей 122, 128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Надати дозвіл товариству з обмеженою відповідальністю «Синергія Полісся» на розроблення проекту землеустрою щодо відведення земельної ділянки у власність та на проведення експертної грошової оцінки земельної ділянки орієнтовною площею 10,00 га забудованих земель громадського призначення для будівництва теплової електростанції за межами населеного пункту в адміністративних межах Городнянської міської ради Городнянського райо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Шанойла О.М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В.М. Х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 Знак Знак"/>
    <w:basedOn w:val="Style10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7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8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19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0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1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8:00Z</dcterms:created>
  <dc:creator>pro</dc:creator>
  <dc:description/>
  <dc:language>en-US</dc:language>
  <cp:lastModifiedBy>pro</cp:lastModifiedBy>
  <cp:lastPrinted>2013-11-15T14:27:00Z</cp:lastPrinted>
  <dcterms:modified xsi:type="dcterms:W3CDTF">2013-11-28T07:38:00Z</dcterms:modified>
  <cp:revision>2</cp:revision>
  <dc:subject/>
  <dc:title>T</dc:title>
</cp:coreProperties>
</file>