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віт щодо результатів виконання органами виконавчої влад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нігівської області Закону України «Про доступ до публічної інформації», Указу Президента України від 05.05.2011 № 547 «Питання забезпечення органами виконавчої влади доступу до публічної інформації» 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 періоди з 01.01.2013 по 30.06.2013  та  з 01.01.2012 по 30.06.2012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ічень-червень 2013 року до обласної державної адміністрації надійшло 11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66 проти відповідного періоду минулого року) запитів на інформацію, з ни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фізичних осіб (громадян) - 42 ( +26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об’єднань громадян без статусу юридичної особи - 8 (-9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юридичних осіб – 51 (+41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редставників засобів масової інформації – 12 (+4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935345" cy="32645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орма отриманих запитів була наступн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електронною поштою – 39 (+14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штою – 65 (+3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телефоном – 1 (+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аксом – 1 (+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особисто – 11 (+11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852795" cy="396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До обласної державної адміністрації як до розпорядника інформації протягом звітного періоду надіслано за належністю 4 (+3 </w:t>
      </w:r>
      <w:r>
        <w:rPr>
          <w:rFonts w:cs="Times New Roman" w:ascii="Times New Roman" w:hAnsi="Times New Roman"/>
          <w:sz w:val="24"/>
          <w:szCs w:val="24"/>
        </w:rPr>
        <w:t>проти відповідного періоду минулого року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) запити на інформацію від Секретаріату Кабінету Міністрів України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Задоволено 98 запитів, надіслано належним розпорядникам інформації 12 запитів, відмовлено у наданні відповіді на 1 запит, опрацьовується 6 запитів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Найбільш запитуваною інформацією була наступна: кількість, назви приміських, міжміських маршрутів, що обслуговують перевізники області (11 запитів); сфера охорони здоров'я (4 запити); методологія та результати моніторингу проведення мирних зібрань в області (3 запити ); декларація про доходи голови, першого заступника голови, заступників голови облдержадміністрації за 2012 рік (3 запити) ); регіональні програми запобігання та протидії корупції (3 запити), запровадження інформаційних систем та проектів в облдержадміністрації у 2010-2012 рр. (2 запити)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рушень термінів відповідей на запити не було. Кількість відповідей протягом 1-5 робочих днів – 107 шт., протягом 6-20 робочих днів - 4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ом по райдержадміністраціям за січень-червень 2013 року надійшло 145 (+57 проти відповідного періоду минулого року) запитів на інформацію, з ни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фізичних осіб (громадян) – 51 (+10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об’єднань громадян без статусу юридичної особи – 10 (-2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юридичних осіб – 81 (+54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редставників засобів масової інформації – 3 (-5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ru-RU" w:eastAsia="en-US"/>
        </w:rPr>
        <w:drawing>
          <wp:inline distT="0" distB="0" distL="0" distR="0">
            <wp:extent cx="6152515" cy="3479800"/>
            <wp:effectExtent l="0" t="0" r="0" b="0"/>
            <wp:docPr id="3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98" t="-5513" r="-2026" b="-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орма отриманих запитів була наступн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електронною поштою – 72 (+43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штою – 35 (+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телефоном – - (-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аксом – 9 (+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особисто – 29 (-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ru-RU" w:eastAsia="en-US"/>
        </w:rPr>
        <w:drawing>
          <wp:inline distT="0" distB="0" distL="0" distR="0">
            <wp:extent cx="6157595" cy="370967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 xml:space="preserve">Найбільша кількість запитів на публічну інформацію надійшла до Варвинської </w:t>
      </w:r>
      <w:r>
        <w:rPr>
          <w:rFonts w:cs="Times New Roman" w:ascii="Times New Roman" w:hAnsi="Times New Roman"/>
          <w:sz w:val="24"/>
          <w:szCs w:val="24"/>
        </w:rPr>
        <w:t>райдержадміністрації 24 (16), найменша до Прилуцької 1 (3)  та Щорської 2 (2) відповідно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звітного періоду порушень термінів надання відповідей на публічні запити не зафіксовано; 136 (-50) відповідей протягом 1-5 днів було надано запитувачам, 9 (-7) відповідей протягом 6-20 днів; 1 відмова у наданні інформації на запит (Козелецька райдержадміністраці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галом по виконавчим комітетам Чернігова, Ніжина, Прилук за січень-червень 2013 року надійшло 204 (+44 проти відповідного періоду минулого року) запитів на інформацію, з них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фізичних осіб (громадян) – 126(+52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об’єднань громадян без статусу юридичної особи – 46 (+14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юридичних осіб – 26 (-10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представників засобів масової інформації – 6 (-12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5345" cy="3482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орма отриманих запитів була наступно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електронною поштою – 46 (+11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поштою – 145 (+36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телефоном – -- (--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факсом – -- (--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особисто – 13 (-3)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lang w:val="ru-RU" w:eastAsia="en-US"/>
        </w:rPr>
        <w:drawing>
          <wp:inline distT="0" distB="0" distL="0" distR="0">
            <wp:extent cx="5383530" cy="3356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звітного періоду порушень термінів надання відповідей на публічні запити не зафіксовано; 204 (+47) відповідей протягом 1-5 днів було надано запитувачам, жодної (-3) відповіді протягом 6-20 днів та відмов у наданні інформації на зап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Найбільша кількість запитів на публічну інформацію надійшла до виконавчого комітету Чернігова</w:t>
      </w:r>
      <w:r>
        <w:rPr>
          <w:rFonts w:cs="Times New Roman" w:ascii="Times New Roman" w:hAnsi="Times New Roman"/>
          <w:sz w:val="24"/>
          <w:szCs w:val="24"/>
        </w:rPr>
        <w:t xml:space="preserve"> 151 (132), менше до Ніжина 18 (39) та Прилук  14 (10) відпові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ів зловживання щодо права на отримання доступу до публічної інформації та судових справ щодо доступу до публічної інформації протягом звітного періоду в органах виконавчої влади не бул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35:00Z</dcterms:created>
  <dc:creator>Irina Soronovich</dc:creator>
  <dc:description/>
  <cp:keywords/>
  <dc:language>en-US</dc:language>
  <cp:lastModifiedBy>Аналітічний відділ</cp:lastModifiedBy>
  <cp:lastPrinted>2013-07-24T14:45:00Z</cp:lastPrinted>
  <dcterms:modified xsi:type="dcterms:W3CDTF">2013-07-26T07:16:00Z</dcterms:modified>
  <cp:revision>29</cp:revision>
  <dc:subject/>
  <dc:title/>
</cp:coreProperties>
</file>