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діл гуманітарної допомоги  в контейнері №</w:t>
      </w:r>
      <w:r>
        <w:rPr>
          <w:sz w:val="28"/>
          <w:szCs w:val="28"/>
          <w:lang w:val="en-US"/>
        </w:rPr>
        <w:t>ZSC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788782   вагою </w:t>
      </w:r>
      <w:r>
        <w:rPr>
          <w:sz w:val="28"/>
          <w:szCs w:val="28"/>
        </w:rPr>
        <w:t>9514.00</w:t>
      </w:r>
      <w:r>
        <w:rPr>
          <w:sz w:val="28"/>
          <w:szCs w:val="28"/>
          <w:lang w:val="uk-UA"/>
        </w:rPr>
        <w:t xml:space="preserve"> к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нетто), отриманого фондом  «Ми разом» 06.09.2012 р , станом на 01.01.2013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90"/>
        <w:gridCol w:w="1540"/>
        <w:gridCol w:w="1767"/>
        <w:gridCol w:w="265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організацій , які отримали гуманітарну допомо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(к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зуття (кг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№ </w:t>
            </w:r>
            <w:r>
              <w:rPr>
                <w:b/>
                <w:lang w:val="uk-UA"/>
              </w:rPr>
              <w:t xml:space="preserve">накладної , дата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ано БФ « Ми разом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Щорська ЗОШ- інтерна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ладна № 1 від 19.09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ладна № 18 від 17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ладна № 12 від 19.11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на № 14 від 26.11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с. Кучинівка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ладна № 20 від 18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с. Н. Борович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на № 21 від 25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с. Тихоновичі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ладна № 22 від 25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с. Смя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на № 23 від 25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с. Тур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ладна № 24 від 25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с. Рогізк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на № 19 від 17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Щорський районний Будинок Культур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ладна № 9 від 12.11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рський РХДЮ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на № 11 від 12.11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Ю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ладна № 13 від 20.11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. Млинська сільська ра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ладна № 17 від 07.12.2012 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роздан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о БФ « Ми разом» через </w:t>
            </w:r>
            <w:r>
              <w:rPr>
                <w:sz w:val="28"/>
                <w:szCs w:val="28"/>
              </w:rPr>
              <w:t>Щорськи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районни</w:t>
            </w:r>
            <w:r>
              <w:rPr>
                <w:sz w:val="28"/>
                <w:szCs w:val="28"/>
                <w:lang w:val="uk-UA"/>
              </w:rPr>
              <w:t xml:space="preserve">й </w:t>
            </w:r>
            <w:r>
              <w:rPr>
                <w:sz w:val="28"/>
                <w:szCs w:val="28"/>
              </w:rPr>
              <w:t xml:space="preserve"> центр </w:t>
            </w:r>
            <w:r>
              <w:rPr>
                <w:sz w:val="28"/>
                <w:szCs w:val="28"/>
                <w:lang w:val="uk-UA"/>
              </w:rPr>
              <w:t xml:space="preserve">соціального обслуговування населення  громадянам,що потребують гуманітарної допомоги  згідно довідок з сільських рад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Тур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Нові Мл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Чепел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Хотунич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Сновсь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Петр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Ст. Рудн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Смя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Кучин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Рогіз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Л. Слоб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Гірсь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Жовід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Клюс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Н.Борович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Сунич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Низк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Тихонович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Гута–Студенець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Глибокий Рі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Івані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Шкробо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В Щим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Щокі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Гвоздик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Кам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 с. Є.Руд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ький район с. Михайл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 Щор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8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Роздано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ерв  на випадок непередбачених ситуаці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о БФ « Ми разом» через </w:t>
            </w:r>
            <w:r>
              <w:rPr>
                <w:sz w:val="28"/>
                <w:szCs w:val="28"/>
              </w:rPr>
              <w:t>територ</w:t>
            </w:r>
            <w:r>
              <w:rPr>
                <w:sz w:val="28"/>
                <w:szCs w:val="28"/>
                <w:lang w:val="uk-UA"/>
              </w:rPr>
              <w:t>іальний центр соціального обслуговування громадянам,що потребують гуманітарної допомог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ільські рад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Щим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сь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.Хріні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глі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і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с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чч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ин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зк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к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.Руд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. Борович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. Млин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. Слоб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.Жураво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із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новсь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. Руд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 Г. Рі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Борович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ків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Руд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я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ничн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ельн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кробо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хонович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унич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мищ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 Студенець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Роздано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Всього роздан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4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2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  <w:r>
              <w:rPr>
                <w:b/>
                <w:sz w:val="28"/>
                <w:szCs w:val="28"/>
                <w:lang w:val="uk-UA"/>
              </w:rPr>
              <w:t xml:space="preserve"> отримано та видано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14,0 кг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2240" w:h="15840"/>
      <w:pgMar w:left="1077" w:right="92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79" w:leader="none"/>
        <w:tab w:val="left" w:pos="7200" w:leader="none"/>
      </w:tabs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79" w:leader="none"/>
        <w:tab w:val="left" w:pos="7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54"/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4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779" w:leader="none"/>
        <w:tab w:val="left" w:pos="7200" w:leader="none"/>
      </w:tabs>
      <w:ind w:left="5760" w:firstLine="180"/>
    </w:pPr>
    <w:rPr>
      <w:b/>
      <w:bCs/>
      <w:i/>
      <w:iCs/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7:00Z</dcterms:created>
  <dc:creator>Саша</dc:creator>
  <dc:description/>
  <cp:keywords/>
  <dc:language>en-US</dc:language>
  <cp:lastModifiedBy>Аналітічний відділ</cp:lastModifiedBy>
  <cp:lastPrinted>2013-01-06T10:17:00Z</cp:lastPrinted>
  <dcterms:modified xsi:type="dcterms:W3CDTF">2013-01-21T07:21:00Z</dcterms:modified>
  <cp:revision>5</cp:revision>
  <dc:subject/>
  <dc:title>УКРАЇНА</dc:title>
</cp:coreProperties>
</file>