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Інформація щодо обсягів гуманітарної допомоги,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яка надійшла до громадської організації «Центр медико-соціальної реабілітації дітей-інвалідів «Відродження» в 2011-2012 рр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701"/>
        <w:gridCol w:w="1701"/>
        <w:gridCol w:w="4819"/>
        <w:gridCol w:w="1664"/>
        <w:gridCol w:w="37"/>
        <w:gridCol w:w="15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хо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Вага,кг/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вантажу, грн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ільове призначенн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и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Стадія </w:t>
            </w:r>
            <w:r>
              <w:rPr>
                <w:b/>
                <w:i/>
                <w:sz w:val="18"/>
                <w:szCs w:val="18"/>
                <w:lang w:val="uk-UA"/>
              </w:rPr>
              <w:t>(станом на 01.01.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дано,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лишок, грн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8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 331,92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 (речі для офісу), пелюшки (підгузки), побутова електротехніка, меблі, речі для утримання (ремонту) приміщень – нове та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 932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99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21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661,15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і, санітарно-гігієнічні засоби, одяг, взуття, канцтовари, пелюшки (підгузки), меблі, речі для утримання (ремонту) приміщень, дитячі коляски – нове та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 661,15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73 кг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575,66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вироби, постільна білизна, кухонні рече, одяг, взуття, санітарно-гігієнічні засоби, пелюшки (підгузки), канцтовари, розвиваючі ігри для дошкільнят, побутові електроприлади, речі для утримання (ремонту) приміщень, меблі – нове і б/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 047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2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09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з планом розподілу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Медичне оснащення, постільна білизна, санітарно-гігієнічні засоби, пелюшки (підгузки), одяг, взуття, канцтовари, розвиваючі ігри для дошкільнят, комп’ютер, кухонні речі, дитячі коляски та люльки (кошики) для немовлят – нове та б/в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но пов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0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 445,5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едичне оснащення, постільна білизна, санітарно-гігієнічні засоби, пелюшки (підгузки для дітей і дорослих, прокладки для важкохворих), одяг, взуття, канцтовари, розвиваючі ігри для дошкільнят, кухонні, меблі домашні, дитячі коляски –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 38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061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8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 кг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043,09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а білизна, пелюшки (підгузки для дітей і дорослих, прокладки для важкохворих), одяг, взуття, канцтовари, розвиваючі ігри для дошкільнят, кухонні речі, меблі домашні), дитячі коляски б/в, фарба акрил-вінілова емульсійна, речі для утримання (ремонту) приміщень -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22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 817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опомога ФЕЛСТЕД знедоленим дітям», Велика Брита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4 кг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5 343,03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ланом розпо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е оснащення, санітарно-гігієнічні засоби, постільну білизну пелюшки (підгузки для дітей, прокладки для важкохворих), одяг, взуття канцтовари, розвиваючі ігри для дошкільнят, кухонні речі, меблі домашні, дитяча коляска речі для утримання (ремонту) приміщень – нове і б/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343,03 гр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 343,03 грн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иректор Центру</w:t>
        <w:tab/>
        <w:tab/>
        <w:tab/>
        <w:tab/>
        <w:tab/>
        <w:tab/>
        <w:tab/>
        <w:tab/>
        <w:tab/>
        <w:tab/>
        <w:tab/>
        <w:tab/>
        <w:tab/>
        <w:tab/>
        <w:t>В. І. Пасічн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8:00Z</dcterms:created>
  <dc:creator>Buhgalter</dc:creator>
  <dc:description/>
  <cp:keywords/>
  <dc:language>en-US</dc:language>
  <cp:lastModifiedBy>Аналітічний відділ</cp:lastModifiedBy>
  <cp:lastPrinted>2013-01-08T08:00:00Z</cp:lastPrinted>
  <dcterms:modified xsi:type="dcterms:W3CDTF">2013-01-08T06:58:00Z</dcterms:modified>
  <cp:revision>2</cp:revision>
  <dc:subject/>
  <dc:title>Інформація щодо обсягів гуманітарної допомоги , що надійшла за період з 01</dc:title>
</cp:coreProperties>
</file>