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603"/>
        <w:gridCol w:w="540"/>
        <w:gridCol w:w="540"/>
        <w:gridCol w:w="540"/>
        <w:gridCol w:w="3060"/>
        <w:gridCol w:w="34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конавч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ів на інформацію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24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ектронною пошт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 представників ЗМ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 громад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дійшло, як до розпорядника інформації від ОВ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є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рніг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ла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рж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мініст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 Питання функціонування об'єднань  співвласників багатоквартирних будин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 Про методологію та результати моніторингу проведення мирних зібр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 Про надання якісних та безперебійних послуг з гемодіалізу хворим на ниркову недостатні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нформація про стан розгляду запитів на публічну інформаці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у Чернігівській  обласній державній адміністрації станом н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31.01.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6:00Z</dcterms:created>
  <dc:creator>Аналітічний відділ</dc:creator>
  <dc:description/>
  <cp:keywords/>
  <dc:language>en-US</dc:language>
  <cp:lastModifiedBy>Аналітічний відділ</cp:lastModifiedBy>
  <cp:lastPrinted>2012-12-14T16:58:00Z</cp:lastPrinted>
  <dcterms:modified xsi:type="dcterms:W3CDTF">2013-01-31T08:46:00Z</dcterms:modified>
  <cp:revision>2</cp:revision>
  <dc:subject/>
  <dc:title>Назва</dc:title>
</cp:coreProperties>
</file>