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ЧЕРНІГІВСЬКА  ОБЛАСНА  ДЕРЖАВНА  АДМІНІСТРАЦІЯ</w:t>
      </w:r>
    </w:p>
    <w:p>
      <w:pPr>
        <w:pStyle w:val="Normal"/>
        <w:pBdr>
          <w:bottom w:val="thinThickSmallGap" w:sz="18" w:space="3" w:color="000000"/>
        </w:pBdr>
        <w:spacing w:before="0" w:after="120"/>
        <w:ind w:left="142" w:right="142" w:hanging="0"/>
        <w:jc w:val="center"/>
        <w:rPr/>
      </w:pPr>
      <w:r>
        <w:rPr>
          <w:sz w:val="19"/>
          <w:szCs w:val="19"/>
          <w:lang w:val="uk-UA"/>
        </w:rPr>
        <w:t xml:space="preserve">вул. Шевченка, 7, м. Чернігів, 14000, тел./факс (0462) 67-50-71, e-mail: </w:t>
      </w:r>
      <w:hyperlink r:id="rId3">
        <w:r>
          <w:rPr>
            <w:rStyle w:val="InternetLink"/>
            <w:sz w:val="19"/>
            <w:szCs w:val="19"/>
            <w:lang w:val="uk-UA"/>
          </w:rPr>
          <w:t>post@regadm.cn.ua</w:t>
        </w:r>
      </w:hyperlink>
      <w:r>
        <w:rPr/>
        <w:t>, код ЄДРПОУ 00022674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0"/>
        <w:gridCol w:w="1722"/>
        <w:gridCol w:w="1338"/>
        <w:gridCol w:w="737"/>
        <w:gridCol w:w="1474"/>
        <w:gridCol w:w="567"/>
        <w:gridCol w:w="1591"/>
      </w:tblGrid>
      <w:tr>
        <w:trPr>
          <w:trHeight w:val="440" w:hRule="exact"/>
        </w:trPr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арату облдержадміністрації</w:t>
              <w:tab/>
              <w:tab/>
              <w:tab/>
              <w:tab/>
              <w:tab/>
              <w:tab/>
              <w:t>М.І.Стрілец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sz w:val="28"/>
        </w:rPr>
        <w:t>Обласна ра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 И С Н О В О К</w:t>
      </w:r>
    </w:p>
    <w:p>
      <w:pPr>
        <w:pStyle w:val="Normal"/>
        <w:ind w:firstLine="42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обласної державної адміністрації про доцільність </w:t>
      </w:r>
      <w:r>
        <w:rPr>
          <w:b/>
          <w:sz w:val="28"/>
        </w:rPr>
        <w:t>зняття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з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обліку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ела</w:t>
      </w:r>
    </w:p>
    <w:p>
      <w:pPr>
        <w:pStyle w:val="Normal"/>
        <w:ind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Ямне Будо-Вороб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ївської</w:t>
      </w:r>
      <w:r>
        <w:rPr>
          <w:b/>
          <w:sz w:val="28"/>
        </w:rPr>
        <w:t xml:space="preserve"> сільської ради Новгород – Сіверського району</w:t>
      </w:r>
    </w:p>
    <w:p>
      <w:pPr>
        <w:pStyle w:val="Normal"/>
        <w:ind w:firstLine="42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>Новгород – Сіверською районною радою порушено клопотання щодо зняття з обліку села Ямне Будо-Вороб’ївс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ільської ради Новгород – Сівер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ab/>
      </w:r>
      <w:r>
        <w:rPr>
          <w:sz w:val="28"/>
        </w:rPr>
        <w:t>Це клопотання підтримане Новгород – Сіверською районною державною адміністрацією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В 1961 році, у селі Ямне Будо-Вороб’</w:t>
      </w:r>
      <w:r>
        <w:rPr>
          <w:sz w:val="28"/>
          <w:lang w:val="uk-UA"/>
        </w:rPr>
        <w:t>ївської сільської ради, налічувалось 37 житлових будинків та проживало 125 мешканців. Через віддаленість від центру сільської ради (4 км), відсутність культурно-освітніх, медичних, торговельних закладів, належного транспортного сполучення з районним центром село занепало. Жителі почали переселятися в інші населені пункти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 xml:space="preserve">Станом на 01.01 1991 року в даному населеному пункті був зареєстрований один житловий будинок та проживало 3 жителі. У грудні </w:t>
        <w:br/>
        <w:t>2011 року помер останній житель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Станом на 01.01.2012 року у селі не зареєстровано жодного житлового будинку та жител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итання про зняття з обліку села Ямне розглядалося на сесіях Будо-Вороб’ївської сільської та Новгород–Сіверської районної рад, депутати яких підтримали пропозицію про зняття з обліку цього населеного пунк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раховуючи вищевикладені обставини, керуючись п. 26 ч. 1 ст. 43 Закону України „Про місцеве самоврядування в Україні” вважаємо за доцільне погодитись із внесеними пропозиціями і підтримати клопотання щодо зняття з обліку села Ямне Будо-Вороб’ївської сільської ради Новгород–Сіверського району, як таке, де ніхто не проживає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голови - керівни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парату облдержадміністрації                                                 М.І.Стрілець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next w:val="Style16"/>
    <w:qFormat/>
    <w:pPr/>
    <w:rPr>
      <w:rFonts w:ascii="Arial" w:hAnsi="Arial" w:cs="Arial"/>
      <w:bCs/>
      <w:lang w:val="uk-UA"/>
    </w:rPr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Мой стиль"/>
    <w:basedOn w:val="Style17"/>
    <w:qFormat/>
    <w:pPr>
      <w:spacing w:lineRule="auto" w:line="480"/>
      <w:jc w:val="both"/>
    </w:pPr>
    <w:rPr>
      <w:rFonts w:ascii="Arial" w:hAnsi="Arial" w:cs="Arial"/>
      <w:bCs/>
      <w:lang w:val="uk-UA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regadm.c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10:00Z</dcterms:created>
  <dc:creator>Ershova N</dc:creator>
  <dc:description/>
  <dc:language>en-US</dc:language>
  <cp:lastModifiedBy>С. Зозуля</cp:lastModifiedBy>
  <cp:lastPrinted>2012-07-10T09:05:00Z</cp:lastPrinted>
  <dcterms:modified xsi:type="dcterms:W3CDTF">2012-07-10T06:06:00Z</dcterms:modified>
  <cp:revision>5</cp:revision>
  <dc:subject/>
  <dc:title> </dc:title>
</cp:coreProperties>
</file>