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color w:val="000000"/>
          <w:spacing w:val="200"/>
          <w:sz w:val="28"/>
          <w:szCs w:val="28"/>
        </w:rPr>
      </w:pPr>
      <w:r>
        <w:rPr>
          <w:b/>
          <w:color w:val="000000"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1 </w:t>
            </w:r>
            <w:r>
              <w:rPr>
                <w:color w:val="000000"/>
                <w:sz w:val="28"/>
                <w:szCs w:val="28"/>
              </w:rPr>
              <w:t>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en-US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сумлінне виконання службових обов’язків, високий професіоналізм </w:t>
      </w:r>
      <w:r>
        <w:rPr>
          <w:sz w:val="28"/>
          <w:szCs w:val="28"/>
        </w:rPr>
        <w:t xml:space="preserve">та </w:t>
        <w:br/>
        <w:t>з нагоди 23-ї річниці від дня створення Спеціального авіаційного загону Оперативно-рятувальної служби цивільного захисту ДСНС України</w:t>
      </w:r>
      <w:r>
        <w:rPr>
          <w:spacing w:val="-2"/>
          <w:sz w:val="28"/>
          <w:szCs w:val="28"/>
        </w:rPr>
        <w:t xml:space="preserve"> 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У</w:t>
              <w:br/>
              <w:t>Григорію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частини (технічно-експлуатаційної (ланки)) авіаційної ескадрильї спеціального призначення на вертольотах Спеціального авіаційного загону Оперативно-рятувальної служби цивільного захисту ДСНС Україн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В’ЯНСЬКОМУ</w:t>
              <w:br/>
              <w:t>Валерію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sz w:val="28"/>
                <w:szCs w:val="28"/>
              </w:rPr>
              <w:t>- начальнику режимно-таємного відділення Спеціального авіаційного загону Оперативно-рятувальної служби цивільного захисту ДСНС Україн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У</w:t>
              <w:br/>
              <w:t>Петру Вікт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медико-санітарної частини (голові амбулаторно-лікарської комісії) Спеціального авіаційного загону Оперативно-рятувальної служби цивільного захисту ДСНС Україн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У</w:t>
              <w:br/>
              <w:t>Юрію Олекс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служби цивільного захисту, бортовому авіаційному техніку протипожежної авіаційної ланки на літаках авіаційної ескадрильї спеціального призначення на літаках Спеціального авіаційного загону Оперативно-рятувальної служби цивільного захисту ДСНС Україн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У</w:t>
              <w:br/>
              <w:t>Сергію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служби цивільного захисту, начальнику центру зв’язку вузла зв’язку автоматизованих систем управління та радіотехнічного забезпечення Спеціального авіаційного загону Оперативно-рятувальної служби цивільного захисту ДСНС Україн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6:00Z</dcterms:created>
  <dc:creator>marina</dc:creator>
  <dc:description/>
  <dc:language>en-US</dc:language>
  <cp:lastModifiedBy>Протокольна Частина</cp:lastModifiedBy>
  <cp:lastPrinted>2022-02-21T15:47:00Z</cp:lastPrinted>
  <dcterms:modified xsi:type="dcterms:W3CDTF">2022-02-22T06:06:00Z</dcterms:modified>
  <cp:revision>2</cp:revision>
  <dc:subject>23.04.97</dc:subject>
  <dc:title>T</dc:title>
</cp:coreProperties>
</file>