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лютого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 1081, враховуючи заяву перевізника фізичної особи - підприємця Поповича Вадима Юрійовича про продовження строку дії договору з перевезення пасажирів на автобусному маршруті загального користування Чернігів </w:t>
        <w:noBreakHyphen/>
        <w:t> Кувечичі</w:t>
        <w:br/>
        <w:t>(рейси 1381к/1382к, 1383к/1384к, 1385к/1386к, 1387к/1388к)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одовжити на 5 років строк дії договору від 13.04.2017 </w:t>
        <w:br/>
        <w:t>№ 175-03-17/269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 - підприємцем</w:t>
        <w:br/>
        <w:t>Поповичем Вадимом Юрійовичем, щодо перевезення пасажирів на автобусному маршруті загального користування Чернігів </w:t>
        <w:noBreakHyphen/>
        <w:t> Кувечичі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(рейси 1381к/1382к, 1383к/1384к, 1385к/1386к, 1387к/1388к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>Голова</w:t>
        <w:tab/>
      </w:r>
      <w:r>
        <w:rPr>
          <w:sz w:val="28"/>
        </w:rPr>
        <w:t>В’ячеслав ЧАУС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0:00Z</dcterms:created>
  <dc:creator>marina</dc:creator>
  <dc:description/>
  <dc:language>en-US</dc:language>
  <cp:lastModifiedBy>Протокольна Частина</cp:lastModifiedBy>
  <cp:lastPrinted>2022-02-11T12:11:00Z</cp:lastPrinted>
  <dcterms:modified xsi:type="dcterms:W3CDTF">2022-02-22T10:00:00Z</dcterms:modified>
  <cp:revision>2</cp:revision>
  <dc:subject>23.04.97</dc:subject>
  <dc:title>T</dc:title>
</cp:coreProperties>
</file>