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1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72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затвердження проектної </w:t>
      </w:r>
    </w:p>
    <w:p>
      <w:pPr>
        <w:pStyle w:val="2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експертного звіту (позитивного) товариства з обмеженою відповідальністю «СІВЕРЕКСПЕРТ» </w:t>
      </w:r>
      <w:r>
        <w:rPr>
          <w:b w:val="false"/>
          <w:szCs w:val="28"/>
          <w:lang w:eastAsia="uk-UA"/>
        </w:rPr>
        <w:t>від 20.12.2021 № 02/340/21 щодо розгляду проектної документації на будівництво за робочим проектом: «Реконструкція палатного корпусу № 3 КНП «Чернігівська обласна лікарня» ЧОР в м. Чернігів, вул. Волковича, 25 із застосуванням енергозберігаючих та інноваційних технологій по комплексній термомодернізації будівлі»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rStyle w:val="Style15"/>
          <w:b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rFonts w:eastAsia="Courier New"/>
          <w:w w:val="100"/>
          <w:szCs w:val="28"/>
          <w:lang w:eastAsia="uk-UA"/>
        </w:rPr>
        <w:t>1. Затвердити робочий проект: «Реконструкція палатного корпусу № 3 КНП «Чернігівська обласна лікарня» ЧОР в м. Чернігів, вул. Волковича, 25 із застосуванням енергозберігаючих та інноваційних технологій по комплексній термомодернізації будівлі», клас наслідків (відповідальності) об’єктів – СС2, розроблений приватним підприємством «ЮА Інжиніринг», рекомендований до затвердження в установленому порядку товариством з обмеженою відповідальністю «СІВЕРЕКСПЕРТ»</w:t>
      </w:r>
      <w:r>
        <w:rPr>
          <w:rFonts w:eastAsia="Courier New"/>
          <w:b/>
          <w:w w:val="100"/>
          <w:szCs w:val="28"/>
          <w:lang w:eastAsia="uk-UA"/>
        </w:rPr>
        <w:t xml:space="preserve"> </w:t>
      </w:r>
      <w:r>
        <w:rPr>
          <w:rFonts w:eastAsia="Courier New"/>
          <w:w w:val="100"/>
          <w:szCs w:val="28"/>
          <w:lang w:eastAsia="uk-UA"/>
        </w:rPr>
        <w:t>з такими техніко-економічними (технічними)</w:t>
      </w:r>
      <w:r>
        <w:rPr/>
        <w:t xml:space="preserve"> показниками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"/>
        <w:gridCol w:w="4821"/>
        <w:gridCol w:w="1"/>
        <w:gridCol w:w="2131"/>
        <w:gridCol w:w="4"/>
        <w:gridCol w:w="1973"/>
        <w:gridCol w:w="2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№</w:t>
            </w:r>
            <w:r>
              <w:rPr>
                <w:rFonts w:eastAsia="Times New Roman"/>
                <w:w w:val="100"/>
                <w:szCs w:val="28"/>
                <w:lang w:eastAsia="uk-UA"/>
              </w:rPr>
              <w:t xml:space="preserve"> </w:t>
            </w:r>
            <w:r>
              <w:rPr>
                <w:rFonts w:eastAsia="Courier New"/>
                <w:w w:val="100"/>
                <w:szCs w:val="28"/>
                <w:lang w:eastAsia="uk-UA"/>
              </w:rPr>
              <w:t>п/п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w w:val="100"/>
                <w:szCs w:val="28"/>
              </w:rPr>
              <w:t>Найменування показни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Одиниця вимірюв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Кількість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Вид будівництв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реконструкці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 xml:space="preserve">Кошторисна вартість, в т.ч.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будівельні робот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устаткування, меблі, інвентар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інші витра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тис. гр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70304,230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74093,629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56336,107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9874,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"/>
        <w:gridCol w:w="4821"/>
        <w:gridCol w:w="1"/>
        <w:gridCol w:w="2131"/>
        <w:gridCol w:w="4"/>
        <w:gridCol w:w="1973"/>
        <w:gridCol w:w="2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роектна потужність об’єкта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Кількість ліжо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80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Режим роботи працюючих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днів в році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змін на доб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д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65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цілодобово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 xml:space="preserve">Кількість створених робочих місць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чо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70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Тривалість будівництв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 xml:space="preserve">м-ц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Ступінь вогнестійкості будівл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І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8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оверховіст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5+техпідпілля, техповерх та сховищ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9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Загальна площа забудови після реконструкції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383,7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Загальний будівельний об’є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1737,2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Загальна площа приміщен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4735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Корисна площа приміщен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668,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Загальна площа будівл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6972,9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4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 xml:space="preserve">Показники енергоефективності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-річна потреба в паливі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- річна потреба в воді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 xml:space="preserve">- електричній енергії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-теплової енергії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тис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ис 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18" w:hanging="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тис.кВт*год/рік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Гка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76"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76"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27,7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76"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8,64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76"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76"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862,9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before="120" w:after="0"/>
        <w:ind w:firstLine="567"/>
        <w:jc w:val="both"/>
        <w:rPr/>
      </w:pPr>
      <w:r>
        <w:rPr>
          <w:w w:val="100"/>
          <w:szCs w:val="28"/>
        </w:rPr>
        <w:t>2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w w:val="100"/>
          <w:szCs w:val="24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w w:val="100"/>
          <w:szCs w:val="28"/>
          <w:lang w:eastAsia="uk-UA"/>
        </w:rPr>
      </w:pPr>
      <w:r>
        <w:rPr>
          <w:i/>
          <w:color w:val="000000"/>
          <w:w w:val="1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Cs/>
          <w:iCs/>
          <w:w w:val="100"/>
          <w:szCs w:val="28"/>
        </w:rPr>
        <w:t xml:space="preserve">Голова                                                  </w:t>
        <w:tab/>
        <w:t xml:space="preserve">                                </w:t>
      </w:r>
      <w:r>
        <w:rPr>
          <w:w w:val="100"/>
          <w:szCs w:val="28"/>
        </w:rPr>
        <w:t xml:space="preserve">В’ячеслав ЧАУС  </w:t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character" w:styleId="Style18">
    <w:name w:val="Верхний колонтитул Знак"/>
    <w:qFormat/>
    <w:rPr>
      <w:color w:val="000000"/>
      <w:w w:val="87"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color w:val="000000"/>
      <w:w w:val="10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color w:val="000000"/>
      <w:spacing w:val="1"/>
      <w:w w:val="100"/>
      <w:sz w:val="25"/>
      <w:szCs w:val="25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color w:val="000000"/>
      <w:spacing w:val="6"/>
      <w:w w:val="100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9:00Z</dcterms:created>
  <dc:creator>marina</dc:creator>
  <dc:description/>
  <dc:language>en-US</dc:language>
  <cp:lastModifiedBy>Протокольна Частина</cp:lastModifiedBy>
  <cp:lastPrinted>2022-02-09T17:04:00Z</cp:lastPrinted>
  <dcterms:modified xsi:type="dcterms:W3CDTF">2022-02-21T13:19:00Z</dcterms:modified>
  <cp:revision>2</cp:revision>
  <dc:subject/>
  <dc:title>УКРАЇНА</dc:title>
</cp:coreProperties>
</file>