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о право використання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валіфікованих електронних печат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Відповідно до Закону України «Про електронні довірчі послуги», постанови Кабінету Міністрів України від 19 вересня 2018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розпорядження голови обласної державної адміністрації від 21 березня 2019 року № 156 «Про Порядок отримання, використання, ведення обліку, зберігання та знищення кваліфікованих електронних підписів та печаток в обласній державній адміністрації»</w:t>
      </w:r>
    </w:p>
    <w:p>
      <w:pPr>
        <w:pStyle w:val="Normal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1"/>
        <w:spacing w:lineRule="auto" w:line="240"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1. Надати право використання кваліфікованих електронних печаток на електронні документи працівникам апарату обласної державної адміністрації згідно з додатк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uk-UA" w:bidi="uk-UA"/>
        </w:rPr>
        <w:t>2. Контроль за виконанням цього розпорядження покласти на керівника апарату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сновной текст_"/>
    <w:qFormat/>
    <w:rPr>
      <w:color w:val="1B2952"/>
      <w:sz w:val="30"/>
      <w:szCs w:val="30"/>
    </w:rPr>
  </w:style>
  <w:style w:type="character" w:styleId="2">
    <w:name w:val="Основной текст (2)_"/>
    <w:qFormat/>
    <w:rPr>
      <w:color w:val="1B295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600"/>
      <w:ind w:firstLine="400"/>
    </w:pPr>
    <w:rPr>
      <w:color w:val="1B2952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pacing w:before="0" w:after="440"/>
    </w:pPr>
    <w:rPr>
      <w:color w:val="1B2952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9:00Z</dcterms:created>
  <dc:creator>marina</dc:creator>
  <dc:description/>
  <dc:language>en-US</dc:language>
  <cp:lastModifiedBy>Протокольна Частина</cp:lastModifiedBy>
  <cp:lastPrinted>2022-02-21T08:44:00Z</cp:lastPrinted>
  <dcterms:modified xsi:type="dcterms:W3CDTF">2022-02-21T12:29:00Z</dcterms:modified>
  <cp:revision>2</cp:revision>
  <dc:subject>23.04.97</dc:subject>
  <dc:title>T</dc:title>
</cp:coreProperties>
</file>