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лютого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en-US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за зразкове виконання службових обов’язків, високий професіоналізм та </w:t>
        <w:br/>
        <w:t xml:space="preserve">з нагоди 6-ї річниці створення управління патрульної поліції в </w:t>
        <w:br/>
        <w:t>Чернігівській області Департаменту патрульної поліції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</w:t>
      </w:r>
      <w:r>
        <w:rPr>
          <w:spacing w:val="-2"/>
          <w:sz w:val="28"/>
          <w:szCs w:val="28"/>
        </w:rPr>
        <w:t>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А</w:t>
              <w:br/>
              <w:t>Ярослава Сергій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лейтенанта поліції, інспектора взводу № 1 </w:t>
              <w:br/>
              <w:t xml:space="preserve">роти № 2 батальйону </w:t>
            </w:r>
            <w:r>
              <w:rPr>
                <w:bCs/>
                <w:iCs/>
                <w:spacing w:val="-2"/>
                <w:sz w:val="28"/>
                <w:szCs w:val="28"/>
              </w:rPr>
              <w:t xml:space="preserve">управління патрульної поліції </w:t>
              <w:br/>
              <w:t>в Чернігівській області Департаменту патрульної полі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ЄНКО</w:t>
              <w:br/>
              <w:t>Оксану Володимирі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ержанта поліції, інспектора взводу № 1 роти № 3 батальйону управління патрульної поліції </w:t>
              <w:br/>
              <w:t>в Чернігівській області Департаменту патрульної полі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ФДАЛІЄВУ</w:t>
              <w:br/>
              <w:t>Ельміназ Магамеді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лейтенанта поліції, інспектора взводу № 1 </w:t>
              <w:br/>
              <w:t xml:space="preserve">роти № 3 батальйону </w:t>
            </w:r>
            <w:r>
              <w:rPr>
                <w:bCs/>
                <w:iCs/>
                <w:spacing w:val="-2"/>
                <w:sz w:val="28"/>
                <w:szCs w:val="28"/>
              </w:rPr>
              <w:t xml:space="preserve">управління патрульної поліції </w:t>
              <w:br/>
              <w:t>в Чернігівській області Департаменту патрульної полі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ОЦЬКОГО</w:t>
              <w:br/>
              <w:t>В’ячеслава Сергій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лейтенанта поліції, інспектора взводу № 1 </w:t>
              <w:br/>
              <w:t xml:space="preserve">роти тактико-оперативного реагування </w:t>
            </w:r>
            <w:r>
              <w:rPr>
                <w:bCs/>
                <w:iCs/>
                <w:spacing w:val="-2"/>
                <w:sz w:val="28"/>
                <w:szCs w:val="28"/>
              </w:rPr>
              <w:t>управління патрульної поліції в Чернігівській області Департаменту патрульної полі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ОВИЧА</w:t>
              <w:br/>
              <w:t>Михайла Володими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ідполковника поліції, начальника відділу забезпечення діяльності </w:t>
            </w:r>
            <w:r>
              <w:rPr>
                <w:bCs/>
                <w:iCs/>
                <w:spacing w:val="-2"/>
                <w:sz w:val="28"/>
                <w:szCs w:val="28"/>
              </w:rPr>
              <w:t>управління патрульної поліції в Чернігівській області Департаменту патрульної поліції;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ЕНІНІЙ</w:t>
              <w:br/>
              <w:t>Лілії Геннад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му лейтенанту поліції, інспектору взводу № 1 роти № 2 батальйону </w:t>
            </w:r>
            <w:r>
              <w:rPr>
                <w:bCs/>
                <w:iCs/>
                <w:spacing w:val="-2"/>
                <w:sz w:val="28"/>
                <w:szCs w:val="28"/>
              </w:rPr>
              <w:t>управління патрульної поліції в Чернігівській області Департаменту патрульної полі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У</w:t>
              <w:br/>
              <w:t>Миколі Валер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айору поліції, старшому інспектору з особливих доручень відділу чергової служби </w:t>
            </w:r>
            <w:r>
              <w:rPr>
                <w:bCs/>
                <w:iCs/>
                <w:spacing w:val="-2"/>
                <w:sz w:val="28"/>
                <w:szCs w:val="28"/>
              </w:rPr>
              <w:t>управління патрульної поліції в Чернігівській області Департаменту патрульної полі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ІЙ</w:t>
              <w:br/>
              <w:t>Ірині Віта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апітану поліції, старшому інспектору роти тактико-оперативного реагування </w:t>
            </w:r>
            <w:r>
              <w:rPr>
                <w:bCs/>
                <w:iCs/>
                <w:spacing w:val="-2"/>
                <w:sz w:val="28"/>
                <w:szCs w:val="28"/>
              </w:rPr>
              <w:t>управління патрульної поліції в Чернігівській області Департаменту патрульної полі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ХОЦЬКІЙ</w:t>
              <w:br/>
              <w:t>Марин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му лейтенанту поліції, інспектору відділу безпеки дорожнього руху </w:t>
            </w:r>
            <w:r>
              <w:rPr>
                <w:bCs/>
                <w:iCs/>
                <w:spacing w:val="-2"/>
                <w:sz w:val="28"/>
                <w:szCs w:val="28"/>
              </w:rPr>
              <w:t>управління патрульної поліції в Чернігівській області Департаменту патрульної полі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У</w:t>
              <w:br/>
              <w:t>Богдану Олександ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 поліції, командиру роти № 2 батальйону</w:t>
            </w:r>
            <w:r>
              <w:rPr>
                <w:bCs/>
                <w:iCs/>
                <w:spacing w:val="-2"/>
                <w:sz w:val="28"/>
                <w:szCs w:val="28"/>
              </w:rPr>
              <w:t xml:space="preserve"> управління патрульної поліції в Чернігівській області Департаменту патрульної полі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4:00Z</dcterms:created>
  <dc:creator>marina</dc:creator>
  <dc:description/>
  <dc:language>en-US</dc:language>
  <cp:lastModifiedBy>Протокольна Частина</cp:lastModifiedBy>
  <cp:lastPrinted>2022-02-04T10:01:00Z</cp:lastPrinted>
  <dcterms:modified xsi:type="dcterms:W3CDTF">2022-02-09T09:24:00Z</dcterms:modified>
  <cp:revision>2</cp:revision>
  <dc:subject>23.04.97</dc:subject>
  <dc:title>T</dc:title>
</cp:coreProperties>
</file>