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en-US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55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 сумлінне виконання службових обов’язків, високий професіоналізм, вагомий внесок у справу захисту державного суверенітету та територіальної цілісності держави та з нагоди 7-ої річниці створення оперативного командування «Північ» Сухопутних військ Збройних Сил України: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НОГО</w:t>
              <w:br/>
              <w:t>Олега Михайл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начальника відділу морально-психологічного забезпечення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  <w:br/>
              <w:t>Юрія В’ячеслав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начальника відділу напрямків управління поточних операцій штабу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ІСНОГО</w:t>
              <w:br/>
              <w:t>Анатолія Вікт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начальника відділу планування оборонних ресурсів штабу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</w:t>
              <w:br/>
              <w:t>Володимира Вікт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начальника відділу інформаційно-аналітичного забезпечення та координації роботи штабу — заступника начальника управління поточних операцій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ЧЕНКА</w:t>
              <w:br/>
              <w:t>Андрія Іван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начальника відділу військової розвідки розвідувального управління штабу військової частини А4583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У</w:t>
              <w:br/>
              <w:t>Сергію Вячеслав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офіцеру відділу підготовки резервів та ТрО управління підготовки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У</w:t>
              <w:br/>
              <w:t>Володимиру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офіцеру групи інформаційної протидії центру моніторингу інформаційного простору та протидії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У</w:t>
              <w:br/>
              <w:t>Юрію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старшому офіцеру відділу організації забезпечення матеріальними засобами служби ПММ тилу логістики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У</w:t>
              <w:br/>
              <w:t>Андрію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начальнику групи планування забезпечення військовим майном та мобілізаційного розгортання відділу логістики штабу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ЯНУ</w:t>
              <w:br/>
              <w:t>Карену Самве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лейтенанту, офіцеру відділу комплектування рядовим та сержантським складом управління персоналу штабу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ТУНУ</w:t>
              <w:br/>
              <w:t>Миколі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офіцеру відділу забезпечення та утримання засобів ураження озброєння логістики військової частини А458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У</w:t>
              <w:br/>
              <w:t>Дмитр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старшому офіцеру відділу підготовки управління ракетних військ і артилерії військової частини А4583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6:00Z</dcterms:created>
  <dc:creator>marina</dc:creator>
  <dc:description/>
  <dc:language>en-US</dc:language>
  <cp:lastModifiedBy>Протокольна Частина</cp:lastModifiedBy>
  <cp:lastPrinted>2022-02-04T12:19:00Z</cp:lastPrinted>
  <dcterms:modified xsi:type="dcterms:W3CDTF">2022-02-07T09:56:00Z</dcterms:modified>
  <cp:revision>2</cp:revision>
  <dc:subject>23.04.97</dc:subject>
  <dc:title>T</dc:title>
</cp:coreProperties>
</file>