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7 лютого 2022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 нагородження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та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en-US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bCs/>
          <w:iCs/>
          <w:spacing w:val="-2"/>
          <w:sz w:val="28"/>
          <w:szCs w:val="28"/>
        </w:rPr>
        <w:t>: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 xml:space="preserve">за особистий внесок у розвиток ветеранського руху, мужність і самовідданість, виявлені під час виконання військового обов’язку, </w:t>
        <w:br/>
        <w:t xml:space="preserve">патріотичне виховання молоді та з нагоди Дня вшанування учасників </w:t>
        <w:br/>
        <w:t>бойових дій на території інших держав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</w:t>
      </w:r>
      <w:r>
        <w:rPr>
          <w:spacing w:val="-2"/>
          <w:sz w:val="28"/>
          <w:szCs w:val="28"/>
        </w:rPr>
        <w:t>нагородити Почесною грамотою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БАТА</w:t>
              <w:br/>
              <w:t>Анатолія Петр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</w:rPr>
              <w:t>- члена громадської організації «Ніжинська міськрайонна організація ветеранів Афганістану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А</w:t>
              <w:br/>
              <w:t>Володимира Михайл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у громадського об’єднання Української Спілки ветеранів Афганістану (воїнів-інтернаціоналістів) Понорницької територіальної громади Новгород-Сіверського району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>УСИКА</w:t>
              <w:br/>
              <w:t>Анатолія Сергій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а Чернігівського обласного відділення Української Спілки ветеранів Афганістану (воїнів-інтернаціоналістів);</w:t>
            </w:r>
          </w:p>
        </w:tc>
      </w:tr>
    </w:tbl>
    <w:p>
      <w:pPr>
        <w:pStyle w:val="Normal"/>
        <w:spacing w:before="36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) 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ЕНКУ</w:t>
              <w:br/>
              <w:t>Миколі Степан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громадської організації «Ніжинська міськрайонна організація ветеранів Афганістану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ГОМУ</w:t>
              <w:br/>
              <w:t>Олександру Пет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і Ріпкинського районного відділення Чернігівського обласного відділення Української Спілки ветеранів Афганістану (воїнів-інтернаціоналістів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ЄВУ</w:t>
              <w:br/>
              <w:t>Андрію В’ячеслав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громадської організації «Ніжинська міськрайонна організація ветеранів Афганістану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КУ</w:t>
              <w:br/>
              <w:t>Віталію Андр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громадської організації «Ніжинська міськрайонна організація ветеранів Афганістану»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 xml:space="preserve">              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2:00Z</dcterms:created>
  <dc:creator>marina</dc:creator>
  <dc:description/>
  <dc:language>en-US</dc:language>
  <cp:lastModifiedBy>Протокольна Частина</cp:lastModifiedBy>
  <cp:lastPrinted>2021-10-12T16:50:00Z</cp:lastPrinted>
  <dcterms:modified xsi:type="dcterms:W3CDTF">2022-02-07T09:52:00Z</dcterms:modified>
  <cp:revision>2</cp:revision>
  <dc:subject>23.04.97</dc:subject>
  <dc:title>T</dc:title>
</cp:coreProperties>
</file>