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50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4 лютого 202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виділення лісової ділянки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у довгострокове тимчасове користува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. 122 Земельного кодексу України, ст. 18, 20, 31, 67, 68, 74 Лісового кодексу України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 xml:space="preserve">Виділити товариству з обмеженою відповідальністю «СІТІ ІНВЕСТ-Т» </w:t>
      </w:r>
      <w:bookmarkStart w:id="1" w:name="_Hlk60728490"/>
      <w:r>
        <w:rPr>
          <w:sz w:val="28"/>
          <w:szCs w:val="28"/>
        </w:rPr>
        <w:t>лісову ділянку площею 2,0000 га (Красилівське лісництво, квартал 124, виділи 8, 11, 12 та квартал 126, виділ 4) у довгострокове тимчасове користування для культурно-оздоровчих та рекреаційних цілей у порядку спеціального використання лісових ресурсів строком на 10 років, на земельній ділянці, яка перебуває у постійному користуванні державного підприємства «Чернігівське лісове господарство»</w:t>
      </w:r>
      <w:bookmarkEnd w:id="1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ржавному підприємству «Чернігівське лісове господарство» укласти з товариством з обмеженою відповідальністю «СІТІ ІНВЕСТ-Т» договір довгострокового тимчасового користування лісовою ділянкою, зазначеною в </w:t>
        <w:br/>
        <w:t>п. 1 цього розпорядження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3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</w:t>
        <w:tab/>
        <w:tab/>
        <w:t>В’ячеслав ЧАУС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29:00Z</dcterms:created>
  <dc:creator>marina</dc:creator>
  <dc:description/>
  <dc:language>en-US</dc:language>
  <cp:lastModifiedBy>Протокольна Частина</cp:lastModifiedBy>
  <cp:lastPrinted>2021-12-09T13:58:00Z</cp:lastPrinted>
  <dcterms:modified xsi:type="dcterms:W3CDTF">2022-02-07T06:29:00Z</dcterms:modified>
  <cp:revision>2</cp:revision>
  <dc:subject>23.04.97</dc:subject>
  <dc:title>T</dc:title>
</cp:coreProperties>
</file>