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4 лютого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>Про визначення замовника робіт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</w:t>
      </w:r>
      <w:r>
        <w:rPr>
          <w:sz w:val="28"/>
          <w:szCs w:val="28"/>
        </w:rPr>
        <w:t xml:space="preserve">до закону </w:t>
      </w:r>
      <w:r>
        <w:rPr>
          <w:spacing w:val="-4"/>
          <w:sz w:val="28"/>
          <w:szCs w:val="28"/>
        </w:rPr>
        <w:t>України «Про місцеві державні адміністрації», на виконання програми Президента України «Велике будівництво»</w:t>
      </w:r>
    </w:p>
    <w:p>
      <w:pPr>
        <w:pStyle w:val="Normal"/>
        <w:spacing w:before="0" w:after="120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значити Управління капітального будівництва Чернігівської обласної державної адміністрації замовником робіт з реалізації таких проектів будівництва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апітальний ремонт з застосуванням енергозберігаючих технологій по комплексній термомодернізації будівлі головного корпусу КНП «Чернігівська обласна дитяча лікарня» по вул. Пирогова, 16 у м. Чернігові. (Завершення термомодернізації двох триповерхових будівель 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3,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з переходом)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конструкція частини приміщення триповерхової будівлі 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3 головного корпусу КНП «Чернігівська обласна дитяча лікарня» ЧОР по         вул. Пирогова, 16 у м. Чернігові під операційний блок для новонароджених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апітальний ремонт будівлі поліклінічного відділення КНП «Чернігівська обласна дитяча лікарня» ЧОР по вул. Пирогова, 16 у м. Чернігові з застосуванням енергозберігаючих технологій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апітальний ремонт харчоблоку КНП «Чернігівська обласна дитяча лікарня» Чернігівської обласної ради по вул. Пирогова, 16 у м. Чернігові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конструкція приймального відділення головного корпусу КНП «Чернігівська обласна дитяча лікарня» ЧОР по вул. Пирогова, 16 у                     м. Чернігові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6) Реконструкція відділення анестезіології з ліжками інтенсивної терапії головного корпусу КНП «Чернігівська обласна дитяча лікарня» ЧОР по         вул. Пирогова, 16 у м. Чернігові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7) Капітальний ремонт центрального стерилізаційного відділення головного корпусу КНП «Чернігівська обласна дитяча лікарня» ЧОР по        вул. Пирогова, 16 у м. Чернігові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8) Капітальний ремонт (благоустрій території)  КНП «Чернігівська обласна дитяча лікарня» ЧОР по вул. Пирогова, 16 у м. Чернігові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охорони здоров’я Чернігівської обласної державної адміністрації забезпечити координацію робіт з реалізації проектів будівництва, зазначених в пункті 1 цього розпорядження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олова </w:t>
        <w:tab/>
        <w:tab/>
        <w:tab/>
        <w:tab/>
        <w:tab/>
        <w:tab/>
        <w:tab/>
        <w:t xml:space="preserve">                В’ячеслав ЧА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28:00Z</dcterms:created>
  <dc:creator>marina</dc:creator>
  <dc:description/>
  <dc:language>en-US</dc:language>
  <cp:lastModifiedBy>Протокольна Частина</cp:lastModifiedBy>
  <cp:lastPrinted>2022-01-06T10:00:00Z</cp:lastPrinted>
  <dcterms:modified xsi:type="dcterms:W3CDTF">2022-02-04T14:28:00Z</dcterms:modified>
  <cp:revision>2</cp:revision>
  <dc:subject>23.04.97</dc:subject>
  <dc:title>T</dc:title>
</cp:coreProperties>
</file>