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изначення замовника робіт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закону </w:t>
      </w:r>
      <w:r>
        <w:rPr>
          <w:spacing w:val="-4"/>
          <w:sz w:val="28"/>
          <w:szCs w:val="28"/>
        </w:rPr>
        <w:t>України «Про місцеві державні адміністрації», на виконання програми Президента України «Велике будівництво»</w:t>
      </w:r>
    </w:p>
    <w:p>
      <w:pPr>
        <w:pStyle w:val="Normal"/>
        <w:spacing w:before="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Управління капітального будівництва Чернігівської обласної державної адміністрації замовником робіт з реалізації таких проектів будівництв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конструкція палатного корпусу № 3 КНП «Чернігівська обласна лікарня» ЧОР в м. Чернігів, вул. Волковича, 25» із застосуванням енергозберігаючих та інноваційних технологій по комплексній термомодернізації будівництв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ія будівлі по створенню сучасного стерилізаційного центру та харчоблоку в  КНП «Чернігівська обласна лікарня» ЧОР в м. Чернігів, вул. Волковича, 25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конструкція палатного корпусу № 1 по створенню централізованого ургентного операційного блоку КНП «Чернігівська обласна лікарня» ЧОР в м. Чернігів, вул. Волковича, 25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конструкція палатного корпусу № 4 по створенню центру реанімації та інтенсивної терапії КНП «Чернігівська обласна лікарня» ЧОР в м. Чернігів, вул. Волковича, 25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конструкція палатного корпусу № 3 по створенню центру інфекційних хвороб філії КНП Чернігівська обласна лікарня» ЧОР «відокремлений структурний підрозділ - центр для постраждалих від наслідків аварії на ЧАЕС та ветеранів» в м. Чернігів, вул. Шевченка, 160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хорони здоров’я Чернігівської обласної державної адміністрації забезпечити координацію робіт з реалізації проектів будівництва, зазначених в пункті 1 цього розпорядженн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7:00Z</dcterms:created>
  <dc:creator>marina</dc:creator>
  <dc:description/>
  <dc:language>en-US</dc:language>
  <cp:lastModifiedBy>Протокольна Частина</cp:lastModifiedBy>
  <cp:lastPrinted>2022-02-04T12:04:00Z</cp:lastPrinted>
  <dcterms:modified xsi:type="dcterms:W3CDTF">2022-02-04T14:27:00Z</dcterms:modified>
  <cp:revision>2</cp:revision>
  <dc:subject>23.04.97</dc:subject>
  <dc:title>T</dc:title>
</cp:coreProperties>
</file>