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560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1 січня 2022 року № 37</w:t>
            </w:r>
          </w:p>
        </w:tc>
      </w:tr>
    </w:tbl>
    <w:p>
      <w:pPr>
        <w:pStyle w:val="Normal"/>
        <w:ind w:left="48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/>
      </w:pPr>
      <w:r>
        <w:rPr/>
        <w:t xml:space="preserve">Комісії щодо відбору проєктів для реалізації заходів, передбачених обласною Програмою «Питна вода Чернігівської області на 2022-2026 роки», затвердженої рішенням шостої сесії Чернігівської обласної ради восьмого скликання від 22 жовтня 2021 року № 4-6/VІІІ </w:t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</w:t>
              <w:br/>
              <w:t>Дмитро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півголова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БЛАУШ</w:t>
              <w:br/>
              <w:t xml:space="preserve">Дмитро Яро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ради, </w:t>
            </w:r>
            <w:r>
              <w:rPr>
                <w:i/>
                <w:sz w:val="28"/>
                <w:szCs w:val="28"/>
              </w:rPr>
              <w:t>співголова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нергоефективності, транспорту, зв’язку та житлово-комунального господарст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співголів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УШ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енергетики, житлово-комунального господарства та благоустрою – заступник директора Департаменту енергоефективності, транспорту, зв’язку та житлово-комунального господарст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ОВ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депутат обласної ради, голова постійної комісії </w:t>
            </w:r>
            <w:r>
              <w:rPr>
                <w:sz w:val="28"/>
                <w:szCs w:val="28"/>
                <w:lang w:val="ru-RU"/>
              </w:rPr>
              <w:t xml:space="preserve">з питань </w:t>
            </w:r>
            <w:r>
              <w:rPr>
                <w:sz w:val="28"/>
                <w:szCs w:val="28"/>
              </w:rPr>
              <w:t xml:space="preserve">житлово-комунального господарства, транспорту та інфраструктур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Л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бласної ради, член постійної комісії з питань бюджету та фінансів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бласної ради, член постійної комісії з питань агропромислового комплексу, екології, природокористування та земельних відноси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путат обласної ради, голова постійної комісії з питань розвитку і реформування місцевого самоврядування, децентралізації та європейської інтеграції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бласної ради, член постійної комісії з питань бюджету та фінансів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  <w:br/>
              <w:t>Борис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бласної ради, голова комісії з питань  освіти, науки, культури та інформаційної сфер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бласної ради, член постійної комісії з питань агропромислового комплексу, екології, природокористування та земельних відноси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Директор Департамент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нергоефективності, транспорту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’язку та житлово-комун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подарства обласної державної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іністрації                                      </w:t>
        <w:tab/>
        <w:tab/>
        <w:tab/>
        <w:tab/>
        <w:t>Володимир КРИВЕНКО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2:00Z</dcterms:created>
  <dc:creator>marina</dc:creator>
  <dc:description/>
  <dc:language>en-US</dc:language>
  <cp:lastModifiedBy>Протокольна Частина</cp:lastModifiedBy>
  <cp:lastPrinted>2022-01-27T08:21:00Z</cp:lastPrinted>
  <dcterms:modified xsi:type="dcterms:W3CDTF">2022-02-01T07:22:00Z</dcterms:modified>
  <cp:revision>2</cp:revision>
  <dc:subject>23.04.97</dc:subject>
  <dc:title>T</dc:title>
</cp:coreProperties>
</file>