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січня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 xml:space="preserve">Про створення обласної комісі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>Відповідно до статей 6, 39, 41 Закону України «Про місцеві державні адміністрації» та на виконання обласної Програми «Питна вода Чернігівської області на 2022-2026 роки», затвердженої рішенням шостої сесії обласної ради восьмого скликання від 22 жовтня 2021 року № 4-6/VІІІ,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 xml:space="preserve">1. Утворити комісію щодо відбору проєктів для реалізації заходів, передбачених обласною Програмою «Питна вода Чернігівської області на 2022-2026 роки», затвердженої рішенням шостої сесії Чернігівської обласної ради восьмого скликання від 22 жовтня 2021 року № 4-6/VІІІ </w:t>
      </w:r>
      <w:r>
        <w:rPr>
          <w:lang w:eastAsia="uk-UA"/>
        </w:rPr>
        <w:t>(далі – Комісія)</w:t>
      </w:r>
      <w:r>
        <w:rPr/>
        <w:t>.</w:t>
      </w:r>
    </w:p>
    <w:p>
      <w:pPr>
        <w:pStyle w:val="TextBody"/>
        <w:spacing w:before="0" w:after="120"/>
        <w:ind w:firstLine="567"/>
        <w:rPr/>
      </w:pPr>
      <w:r>
        <w:rPr/>
        <w:t>2. Затвердити склад Комісії згідно з додатком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     В’ячеслав ЧАУ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9:00Z</dcterms:created>
  <dc:creator>marina</dc:creator>
  <dc:description/>
  <dc:language>en-US</dc:language>
  <cp:lastModifiedBy>Протокольна Частина</cp:lastModifiedBy>
  <cp:lastPrinted>2021-04-23T16:08:00Z</cp:lastPrinted>
  <dcterms:modified xsi:type="dcterms:W3CDTF">2022-02-01T07:19:00Z</dcterms:modified>
  <cp:revision>2</cp:revision>
  <dc:subject>23.04.97</dc:subject>
  <dc:title>T</dc:title>
</cp:coreProperties>
</file>