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7 січ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0 листопада 2021 року № 1029</w:t>
      </w:r>
    </w:p>
    <w:p>
      <w:pPr>
        <w:pStyle w:val="TextBody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</w:rPr>
        <w:t xml:space="preserve">Включити до складу </w:t>
      </w:r>
      <w:r>
        <w:rPr/>
        <w:t xml:space="preserve">робочої групи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, затвердженого розпорядженням голови </w:t>
      </w:r>
      <w:r>
        <w:rPr>
          <w:bCs/>
        </w:rPr>
        <w:t xml:space="preserve">обласної державної адміністрації                                           від 10 листопада 2021 року № 1029 «Про робочу групу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», Мезенцева О.І., </w:t>
      </w:r>
      <w:r>
        <w:rPr/>
        <w:t>Пивовара С.Г., Шанського М.М. та виключити з її складу               Здор А.І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</w:rPr>
        <w:t>Внести в додаток до розпорядження голови обласної державної адміністрації від 10 листопада 2021 року № 1029 «Про робочу групу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ям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МЕЗЕНЦЕВ</w:t>
            </w:r>
          </w:p>
          <w:p>
            <w:pPr>
              <w:pStyle w:val="TextBody"/>
              <w:rPr/>
            </w:pPr>
            <w:r>
              <w:rPr/>
              <w:t>Олександр Іго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представник громадської організації «Центр тактичного навчання Сота» (за згодою);</w:t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ПИВОВАР</w:t>
            </w:r>
          </w:p>
          <w:p>
            <w:pPr>
              <w:pStyle w:val="TextBody"/>
              <w:rPr/>
            </w:pPr>
            <w:r>
              <w:rPr/>
              <w:t>Сергій Григо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начальник Управління охорони здоров’я Чернігівської обласної державної адміністрації;</w:t>
            </w:r>
          </w:p>
        </w:tc>
      </w:tr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ШАНСЬКИЙ</w:t>
            </w:r>
          </w:p>
          <w:p>
            <w:pPr>
              <w:pStyle w:val="TextBody"/>
              <w:rPr/>
            </w:pPr>
            <w:r>
              <w:rPr/>
              <w:t>Микола Миколай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голова правління громадської організації «ЄДИНА РОДИНА ЧЕРНІГІВЩИНИ» (за згодою)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л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о. начальника Управління охорони здоров’я Чернігівської обласної державної адміністрації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2-01-27T09:37:00Z</dcterms:modified>
  <cp:revision>2</cp:revision>
  <dc:subject>23.04.97</dc:subject>
  <dc:title>T</dc:title>
</cp:coreProperties>
</file>