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0" w:leader="none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4 січня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виділення лісової ділянки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у довгострокове тимчасове користува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. 122 Земельного кодексу України, ст. 18, 20, 31, 67, 68, 74 Лісового кодексу України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Виділити громадській організації «Ангели України» </w:t>
      </w:r>
      <w:bookmarkStart w:id="1" w:name="_Hlk60728490"/>
      <w:r>
        <w:rPr>
          <w:sz w:val="28"/>
          <w:szCs w:val="28"/>
        </w:rPr>
        <w:t xml:space="preserve">лісову ділянку </w:t>
      </w:r>
      <w:bookmarkStart w:id="2" w:name="_Hlk77080224"/>
      <w:r>
        <w:rPr>
          <w:sz w:val="28"/>
          <w:szCs w:val="28"/>
        </w:rPr>
        <w:t>площею 1,3 га (Добрянське лісництво, квартал 110, виділи 2, 6) у довгострокове тимчасове користування для рекреаційних та культурно-оздоровчих цілей у порядку спеціального використання лісових ресурсів строком на 49 років</w:t>
      </w:r>
      <w:bookmarkEnd w:id="1"/>
      <w:bookmarkEnd w:id="2"/>
      <w:r>
        <w:rPr>
          <w:sz w:val="28"/>
          <w:szCs w:val="28"/>
        </w:rPr>
        <w:t xml:space="preserve"> на земельній ділянці, що перебуває у постійному користуванні ДП «Добрянське лісове господарство»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П «Добрянське лісове господарство» укласти з громадською організацією «Ангели України» договір довгострокового тимчасового користування лісовою ділянкою, зазначеною в п. 1 цього розпорядження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3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</w:t>
        <w:tab/>
        <w:t>В’ячеслав ЧАУС</w:t>
      </w:r>
      <w:r>
        <w:rPr>
          <w:highlight w:val="yellow"/>
        </w:rPr>
        <w:t xml:space="preserve"> 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0:00Z</dcterms:created>
  <dc:creator>marina</dc:creator>
  <dc:description/>
  <dc:language>en-US</dc:language>
  <cp:lastModifiedBy>Протокольна Частина</cp:lastModifiedBy>
  <cp:lastPrinted>2022-01-14T12:19:00Z</cp:lastPrinted>
  <dcterms:modified xsi:type="dcterms:W3CDTF">2022-01-25T06:30:00Z</dcterms:modified>
  <cp:revision>2</cp:revision>
  <dc:subject>23.04.97</dc:subject>
  <dc:title>T</dc:title>
</cp:coreProperties>
</file>