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Про організацію виконання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ограми економічного і соціального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/>
      </w:pPr>
      <w:r>
        <w:rPr>
          <w:b/>
          <w:i/>
          <w:sz w:val="28"/>
          <w:szCs w:val="24"/>
        </w:rPr>
        <w:t xml:space="preserve">розвитку Чернігівської області на 2022 рік </w:t>
      </w:r>
    </w:p>
    <w:p>
      <w:pPr>
        <w:pStyle w:val="TextBody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восьмої сесії обласної ради восьмого скликання </w:t>
        <w:br/>
        <w:t>від 22 грудня 2021 року № 3-8/VIII «</w:t>
      </w:r>
      <w:r>
        <w:rPr>
          <w:color w:val="000000"/>
          <w:sz w:val="28"/>
          <w:szCs w:val="28"/>
        </w:rPr>
        <w:t>Про Програму економічного і соціального розвитку Чернігівської області на 2022 рік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Заступникам голови обласної державної адміністрації, керівнику апарату обласної державної адміністрації, керівникам структурних підрозділів обласної державної адміністрації, районним державним адміністраціям; у порядку рекомендації: територіальним органам центральних органів виконавчої влади, органам місцевого самоврядування, відповідно до компетенції, забезпечити організацію виконання завдань та заходів Програми економічного і соціального розвитку Чернігівської області на 2022 рік (далі – Програма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йонним державним адміністраціям; у порядку рекомендації: </w:t>
      </w:r>
      <w:r>
        <w:rPr>
          <w:bCs/>
          <w:color w:val="000000"/>
          <w:sz w:val="28"/>
          <w:szCs w:val="28"/>
        </w:rPr>
        <w:t>виконавчим комітетам міських, селищних та сільських рад</w:t>
      </w:r>
      <w:r>
        <w:rPr>
          <w:sz w:val="28"/>
          <w:szCs w:val="28"/>
        </w:rPr>
        <w:t xml:space="preserve"> забезпечити організацію виконання заходів </w:t>
      </w:r>
      <w:r>
        <w:rPr>
          <w:color w:val="000000"/>
          <w:sz w:val="28"/>
          <w:szCs w:val="28"/>
        </w:rPr>
        <w:t xml:space="preserve">відповідних районів, </w:t>
      </w:r>
      <w:r>
        <w:rPr>
          <w:sz w:val="28"/>
          <w:szCs w:val="28"/>
        </w:rPr>
        <w:t xml:space="preserve">територіальних громад, </w:t>
      </w:r>
      <w:r>
        <w:rPr>
          <w:color w:val="000000"/>
          <w:sz w:val="28"/>
          <w:szCs w:val="28"/>
        </w:rPr>
        <w:t>передбачених Програмо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 Структурним підрозділам обласної державної адміністрації; у порядку рекомендації: територіальним органам центральних органів виконавчої влади, установам та організаціям, в межах компетенції, забезпечити подання Департаменту економічного розвитку обласної державної адміністрації інформації щод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конання визначених у Програмі </w:t>
      </w:r>
      <w:r>
        <w:rPr>
          <w:sz w:val="28"/>
          <w:szCs w:val="28"/>
          <w:lang w:val="ru-RU"/>
        </w:rPr>
        <w:t xml:space="preserve">заходів </w:t>
      </w:r>
      <w:r>
        <w:rPr>
          <w:sz w:val="28"/>
          <w:szCs w:val="28"/>
        </w:rPr>
        <w:t>за І півріччя 2022 року – до 20 липня 2022 року, за 2022 рік – до 20 січня 2023 року (згідно з додатком 1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новних показників економічного і соціального розвитку Чернігівської області, визначених додатком 1 до Програми, щопівроку до 15 числа другого місяця, що настає за звітним періодом (згідно з додатком 2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Департаменту економічного розвитку обласної державної адміністрації забезпечити узагальнення наданих матеріалів та підготовку інформації про стан реалізації Програм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 xml:space="preserve">Голова                                                                                  В‘ячеслав ЧАУ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48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21 січня 2022 р. № 24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н виконання заходів Програми економічного і соціального розвитку Чернігівської області на 2022 рі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_________________ 2022 ро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_________________________________________________)</w:t>
      </w:r>
    </w:p>
    <w:p>
      <w:pPr>
        <w:pStyle w:val="Normal"/>
        <w:autoSpaceDE w:val="false"/>
        <w:jc w:val="center"/>
        <w:rPr/>
      </w:pPr>
      <w:r>
        <w:rPr/>
        <w:t>назва структурного підрозділу ОДА, організації, установ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30"/>
        <w:gridCol w:w="576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 виконанн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розділу Прогр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48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даток  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21 січня 2022 р. № 24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і показники економічного і соціального розвитку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98"/>
        <w:gridCol w:w="1679"/>
        <w:gridCol w:w="2693"/>
      </w:tblGrid>
      <w:tr>
        <w:trPr>
          <w:trHeight w:val="29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оказ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я вимі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е 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не значення станом на _____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7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2-01-24T07:47:00Z</dcterms:modified>
  <cp:revision>2</cp:revision>
  <dc:subject>23.04.97</dc:subject>
  <dc:title>T</dc:title>
</cp:coreProperties>
</file>