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0" w:firstLine="125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8998" w:firstLine="1259"/>
        <w:rPr/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spacing w:lineRule="auto" w:line="360"/>
        <w:ind w:left="9000" w:firstLine="126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9000" w:firstLine="12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5 січня </w:t>
      </w:r>
      <w:r>
        <w:rPr>
          <w:sz w:val="28"/>
          <w:szCs w:val="28"/>
        </w:rPr>
        <w:t>2022 року № 4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ходів цивільного захисту Чернігівської області на 2022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8"/>
        <w:gridCol w:w="3960"/>
        <w:gridCol w:w="4107"/>
        <w:gridCol w:w="183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 організовує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 залучається</w:t>
            </w:r>
          </w:p>
          <w:p>
            <w:pPr>
              <w:pStyle w:val="Normal"/>
              <w:jc w:val="center"/>
              <w:rPr/>
            </w:pPr>
            <w:r>
              <w:rPr/>
              <w:t>(з ким проводиться, хто виконує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ідведення підсумків виконання основних заходів цивільного захисту у 2021 році та визначення завдань на 2022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Головне управління ДСНС України у Чернігівській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</w:t>
            </w:r>
            <w:r>
              <w:rPr/>
              <w:t>ерівники структурних підрозділів облдержадміністрації, г</w:t>
            </w:r>
            <w:r>
              <w:rPr>
                <w:bCs/>
                <w:iCs/>
              </w:rPr>
              <w:t xml:space="preserve">олови районних (міських) комісій з питань ТЕБ та НС; керівники (фахівці) структурних підрозділів райдержадміністрацій, міських, селищних та сільських  рад з питань цивільного захисту; </w:t>
            </w:r>
            <w:r>
              <w:rPr/>
              <w:t>обласних управлінь, підприємств та організацій; с</w:t>
            </w:r>
            <w:r>
              <w:rPr>
                <w:bCs/>
                <w:iCs/>
              </w:rPr>
              <w:t xml:space="preserve">пеціалісти з питань цивільного захисту обласних управлінь, організацій та підприємст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ічень </w:t>
              <w:noBreakHyphen/>
              <w:t xml:space="preserve"> люти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022 року  </w:t>
            </w:r>
          </w:p>
        </w:tc>
      </w:tr>
      <w:tr>
        <w:trPr>
          <w:trHeight w:val="352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. Заходи щодо удосконалення територіальної підсистеми ЄДС ЦЗ Чернігівської області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мплексу заходів, спрямованих на приведення захисних споруд у готовність до використання за призначенн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овне управління ДСНС України у Чернігівській області (за згодо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йдержадміністрації; органи місцевого самоврядування, суб'єкти господарювання державної та приватної форми власності (за згодо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населення щодо місць розташування захисних споруд цивільного захисту та інших споруд, призначених для його укриття на випадок виникнення надзвичайних ситуацій, порядку їх заповнення та поводження у них, з урахуванням доступності таких споруд особам з інвалідністю та іншим                          маломобільним групам населення, а також стану їх готовності до використання за призначенням. Створення загальнодоступних інформаційних ресурсів із зазначеного пит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овне управління ДСНС України у Чернігівській області (за згодо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йдержадміністрації; органи місцевого самоврядування, суб'єкти господарювання державної та комунальної форми власності (за згодо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(поповнення) фонду захисних споруд цивільного захисту, зокрема шляхом проведення технічної інвентаризації та постановки на облік як споруди подвійного призначення об'єктів іншого призначення, що експлуатую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овне управління ДСНС України у Чернігівській області (за згодо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йдержадміністрації; суб'єкти господарювання державної та комунальної форми власності, органи місцевого самоврядування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еження будівель, споруд, приміщень щодо можливості їх використання для укриття населення як найпростіших укриттів та постановка їх на облік відповідно до наказу МВС від 09.07.2018 №5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овне управління ДСНС України у Чернігівській області (за згодо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йдержадміністрації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 місцевого самоврядування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вимог інженерно-технічних заходів цивільного захисту під час розробки комплексних планів просторового розвитку території територіальних громад та іншої пов'язаної з ними містобудівної (просторової) документ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правління містобудування та архітектури облдержадміністрації; Головне управління ДСНС України у Чернігівській області (за згодо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йдержадміністрації; органи місцевого самоврядування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ичення засобів радіаційного та хімічного захисту дл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у хімічно небезпечних об’єкт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 питань цивільного захисту та оборонної роботи облдержадміністрації;</w:t>
            </w:r>
          </w:p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ДСНС України у Чернігівській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, установи та організації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підприємств, розташованих у зоні можливого радіаційного та хімічного забрудн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 питань цивільного захисту та оборонної роботи облдержадміністрації;</w:t>
            </w:r>
          </w:p>
          <w:p>
            <w:pPr>
              <w:pStyle w:val="Style13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ДСНС України у Чернігівській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, установи та організації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цюючого населення, яке проживає у зонах можливого радіаційного забруднення та прогнозованих зонах хімічного забруднен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 питань цивільного захисту та оборонної роботи облдержадміністрації;</w:t>
            </w:r>
          </w:p>
          <w:p>
            <w:pPr>
              <w:pStyle w:val="Style13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ДСНС України у Чернігівській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; міські, селищні ради, територія яких розташована у зоні можливого радіаційного та хімічного забруднення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точн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57" w:right="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ліку суб’єктів господарювання, що продовжують свою діяльність в особливий пері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 питань цивільного захисту та оборонної роботи облдержадміністрації;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ДСНС України у Чернігівській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;  органи місцевого самоврядування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он можливого ураження внаслідок вибуху вибухонебезпечних предметів, які зберігаються на арсеналах, базах (складах) озброєння, ракет, боєприпасів і компонентів ракетного палива Збройних Сил та подання місцевим органам виконавчої влади для планування заходів з еваку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 питань цивільного захисту та оборонної роботи облдержадміністрації; Головне управління ДСНС України у Чернігівській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а та Прилуцька райдержадміністрації;  органи місцевого самоврядування, військові частини А4245, А0665, А1815 (за згодою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методичної допомоги місцевим органам виконавчої влади, органам місцевого самоврядування щод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57" w:right="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ізації заходів з евакуації у разі виникнення загрози збройних конфліктів (з районів можливих бойових дій у безпечні райони) з розгортанням органів з евакуації, практичним виконанням заходів з оповіщення та евакуації населення і забезпечення публічної (громадської) безпеки та порядку в населених пунктах, транспортного забезпеч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57" w:right="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НС Украї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57" w:right="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 питань цивільного захисту та оборонної роботи облдержадміністрації, райдержадміністрації;</w:t>
            </w:r>
          </w:p>
          <w:p>
            <w:pPr>
              <w:pStyle w:val="Style13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ДСНС України у Чернігівській області,  органи місцевого самоврядування, Головне управління Національної поліції в Чернігівській області, військова частина 3082 Національної гвардії України, АТ «Укрзалізниця»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ідготовки до осінньо-зимового пері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енергоефективності, транспорту, зв’язку та житлово-комунального господарства облдержадміністрації, Управління охорони здоров’я облдержадміністрації,  Департамент з питань цивільного захисту та оборонної роботи облдержадміністра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; органи місцевого самоврядування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-жовтень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матеріальних резервів всіх рівнів для запобігання виникненню і ліквідації наслідків можливих надзвичайних ситуацій згідно із затвердженою номенклатур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Style13"/>
              <w:snapToGrid w:val="false"/>
              <w:spacing w:before="85" w:after="28"/>
              <w:ind w:left="113" w:right="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йдержадміністрації; виконавчі комітети сільських, селищних, міських рад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/>
              <w:t>підприємства, установи та організації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403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ІІ. </w:t>
            </w:r>
            <w:r>
              <w:rPr/>
              <w:t>Заходи з підготовки та визначення стану готовності до виконання завдань за призначенням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органів управління, сил та засобів територіальної підсистеми Чернігівської області єдиної державної системи цивільного захисту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 штабних тренувань з органами управління та силами цивільного захисту ланок територіальної підсистеми єдиної державної системи цивільного захисту (із залученням органів з евакуації) щод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Головне управління ДСНС України у Чернігівській області (за згодо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і підрозділи облдержадміністрації, райдержадміністрації; </w:t>
            </w:r>
          </w:p>
          <w:p>
            <w:pPr>
              <w:pStyle w:val="Normal"/>
              <w:rPr/>
            </w:pPr>
            <w:r>
              <w:rPr/>
              <w:t>виконавчі комітети сільських, селищних та міських рад, обласні управління, підприємства та організації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завдань під час пропуску льодоходу, повені та павод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лютого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завдань під час загрози та виникнення пожеж в екосистем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квіт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квідації наслідків надзвичайних ситуацій на хімічно небезпечних об’єк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травня</w:t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вдань у складних умовах осінньо-зимового пері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жовтня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командно-штабного навчання у </w:t>
            </w:r>
          </w:p>
          <w:p>
            <w:pPr>
              <w:pStyle w:val="Normal"/>
              <w:jc w:val="both"/>
              <w:rPr/>
            </w:pPr>
            <w:r>
              <w:rPr/>
              <w:t>Новгород-Сіверському районі на тему «Дії органів управління та сил ланки територіальної підсистеми ЄДС ЦЗ району (ОТГ) у період загрози та виникнення надзвичайних ситуацій в осінньо-зимовий пері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овне управління ДСНС України у Чернігівській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облдержадміністрації, Новгород-Сіверська райдержадміністрація; виконавчі комітети міських та селищних рад, які розташовані на території району, обласні управління, підприємства та організації, районні установи та підприємства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-30 вересня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об’єктових тренувань з питань цивільного захисту у закладах загальної середньої, професійної (професійно-технічної) та дошкільної о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іння освіти і науки облдержадміністрації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овне управління ДСНС України у Чернігівській області (за згодо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; виконавчі комітети сільських, селищних та міських рад, заклади загальної середньої, професійної та дошкільної освіти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кремим планом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комплексу заходів із запобігання виникненню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жеж у природних екосистемах, на торфовищах, сільськогосподарських угіддях, в лісових масивах, територіях і об’єктах природно-заповідного фонду та інших відкритих ділянках місцевості протягом пожежонебезпечного пері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оловне управління ДСНС України у Чернігівській області, Чернігівське обласне управління лісового та мисливського господарства,                 КП «Чернігівоблагроліс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; виконавчі комітети сільських, селищних, міських рад, лісогосподарські та сільськогосподарські підприємства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-квітень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 нещасних випадків з людьми на водних об’єктах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Головне управління ДСНС України у Чернігівській області (за згодо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Чернігівська обласна рятувально-водолазна служба; виконавчі комітети сільських, селищних, міських рад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квартал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надзвичайних ситуацій під час проходження осінньо-зимового періоду на підприємства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28" w:before="57" w:after="57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-енергетичного комплек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57" w:after="57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енергоефективності, транспорту, зв’язку та житлово-комунального господарства 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і підрозділи облдержадміністрації, райдержадміністрації;</w:t>
            </w:r>
          </w:p>
          <w:p>
            <w:pPr>
              <w:pStyle w:val="Normal"/>
              <w:rPr/>
            </w:pPr>
            <w:r>
              <w:rPr/>
              <w:t>виконавчі комітети сільських, селищних та міських рад, обласні управління, підприємства та організації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28" w:before="57" w:after="57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 господарства та об’єктах соціальної сфери і інфраструк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57" w:after="57"/>
              <w:ind w:left="21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енергоефективності, транспорту, зв’язку та житлово-комунального господарства облдержадміністрації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і підрозділи облдержадміністрації, райдержадміністрації;</w:t>
            </w:r>
          </w:p>
          <w:p>
            <w:pPr>
              <w:pStyle w:val="Normal"/>
              <w:jc w:val="both"/>
              <w:rPr/>
            </w:pPr>
            <w:r>
              <w:rPr/>
              <w:t>виконавчі комітети сільських, селищних та міських рад, обласні управління, підприємства та організації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143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color w:val="000000"/>
              </w:rPr>
              <w:t xml:space="preserve">ІІІ. Заходи з контролю за додержанням та виконанням вимог законодавства з питань </w:t>
            </w:r>
          </w:p>
          <w:p>
            <w:pPr>
              <w:pStyle w:val="Normal"/>
              <w:ind w:firstLine="459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генної та пожежної безпеки, захисту населення і територій від надзвичайних ситуацій природного і техногенного характеру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здійсн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державного нагляду (контролю) щодо виконання вимог законів та інших нормативно-правових актів з питань техногенної та пожежної безпеки, цивільного захисту і діяльності аварійно-рятувальних служб (у разі їх утворення),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СНС Украї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держадміністрація, райдержадміністрації; виконавчі комітети сільських, селищних та міських рад, обласні управління, підприємства та організації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комплексної перевірки щодо виконання вимог законів та інших нормативно-правових актів з питань цивільного захисту, техногенної і пожежної безпеки та діяльності аварійно-рятувальних служб у Новгород-Сіверському райо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оловне управління ДСНС України у Чернігівській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облдержадміністрації, Новгород-Сіверська райдержадміністрація; виконавчі комітети сільських, селищних та міських рад, які розташовані на території району, обласні управління, підприємства та організації, районні спеціалізовані служби цивільного захисту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0 вересня</w:t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контролю щодо виконання вимог законів та інших нормативно-правових актів з питань цивільного захисту, техногенної і пожежної безпеки та діяльності аварійно-рятувальних служб у міських та селищних радах Новгород-Сіверського  район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івська міська рада</w:t>
            </w:r>
          </w:p>
          <w:p>
            <w:pPr>
              <w:pStyle w:val="Normal"/>
              <w:jc w:val="both"/>
              <w:rPr/>
            </w:pPr>
            <w:r>
              <w:rPr/>
              <w:t>Понорницька селищна рада</w:t>
            </w:r>
          </w:p>
          <w:p>
            <w:pPr>
              <w:pStyle w:val="Normal"/>
              <w:jc w:val="both"/>
              <w:rPr/>
            </w:pPr>
            <w:r>
              <w:rPr/>
              <w:t>Коропська селищна рада</w:t>
            </w:r>
          </w:p>
          <w:p>
            <w:pPr>
              <w:pStyle w:val="Normal"/>
              <w:jc w:val="both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ДСНС України у Чернігівській області (за згодою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 (в межах повноваж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і комітети міських, селищних рад, підприємства, установи та організації які розташовані на території  міських та селищних рад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-26 травня</w:t>
            </w:r>
          </w:p>
          <w:p>
            <w:pPr>
              <w:pStyle w:val="Normal"/>
              <w:jc w:val="both"/>
              <w:rPr/>
            </w:pPr>
            <w:r>
              <w:rPr/>
              <w:t>21-23 червня</w:t>
            </w:r>
          </w:p>
          <w:p>
            <w:pPr>
              <w:pStyle w:val="Normal"/>
              <w:jc w:val="both"/>
              <w:rPr/>
            </w:pPr>
            <w:r>
              <w:rPr/>
              <w:t>22-24 червня</w:t>
            </w:r>
          </w:p>
          <w:p>
            <w:pPr>
              <w:pStyle w:val="Normal"/>
              <w:jc w:val="both"/>
              <w:rPr/>
            </w:pPr>
            <w:r>
              <w:rPr/>
              <w:t>27-29 вересня</w:t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 перевірки місцевих органів виконавчої влади, органів місцевого самоврядування щодо стану готовност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лдержадміністрації (в межах повноважень);</w:t>
            </w:r>
          </w:p>
          <w:p>
            <w:pPr>
              <w:pStyle w:val="Normal"/>
              <w:jc w:val="both"/>
              <w:rPr/>
            </w:pPr>
            <w:r>
              <w:rPr/>
              <w:t>Головне управління ДСНС України у Чернігівській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; виконавчі комітети міських рад Чернігова, Ніжина, Новгорода-Сіверського, Прилук, сільських, селищних та міських рад,  підприємства, установи та організації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57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опуску льодоходу, повені та паводків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й</w:t>
              <w:noBreakHyphen/>
              <w:t xml:space="preserve"> березень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57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ь масового відпочинку та оздоровлення громадян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нь</w:t>
              <w:noBreakHyphen/>
              <w:t xml:space="preserve"> червень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57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ь масового відпочинку населення на водних об’єктах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нь</w:t>
              <w:noBreakHyphen/>
              <w:t xml:space="preserve"> червень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57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ів освіти до 2022—2023 навчальних рокі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ень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5) визначення стану готовност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них, комунальних, об’єктових аварійно-рятувальних служб і формувань до дій за призначенням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лдержадміністрації;</w:t>
            </w:r>
          </w:p>
          <w:p>
            <w:pPr>
              <w:pStyle w:val="Normal"/>
              <w:jc w:val="both"/>
              <w:rPr/>
            </w:pPr>
            <w:r>
              <w:rPr/>
              <w:t>Головне управління ДСНС України у Чернігівській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ігівська обласна рятувально-водолазна служба; об’єктові аварійно-рятувальні служби і формування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-тра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, що належать до сфери управління центральних органів виконавчої влади, комунальних та інших підприємств, установ та організацій, що мають у віданні ліси і сільськогосподарські угіддя, до їх протипожежного захисту в пожежонебезпечний пері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ДСНС України у Чернігів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держадміністра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; виконавчі комітети сільських, селищних та міських рад, лісогосподарські та сільськогосподарські підприємства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ітень </w:t>
              <w:noBreakHyphen/>
              <w:t xml:space="preserve"> червень</w:t>
            </w:r>
          </w:p>
        </w:tc>
      </w:tr>
      <w:tr>
        <w:trPr>
          <w:trHeight w:val="27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перевірки стану готовності загальнодержавної, територіальних, місцевих автоматизованих систем централізованого оповіщення, спеціальних, локальних та об’єктових систем оповіщення 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>Головне управління ДСНС України у Чернігівській області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ігівська філія АТ «Укртелеком» (за згодою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>
          <w:trHeight w:val="1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 контролю за станом готовності автоматизованої системи централізованого оповіщення:</w:t>
            </w:r>
          </w:p>
          <w:p>
            <w:pPr>
              <w:pStyle w:val="Normal"/>
              <w:rPr/>
            </w:pPr>
            <w:r>
              <w:rPr/>
              <w:t>- «Сигнал 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йдержадміністрації;</w:t>
            </w:r>
            <w:r>
              <w:rPr/>
              <w:t xml:space="preserve"> Чернігівська філія АТ «Укртелеком» (за згодою),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ній </w:t>
            </w:r>
          </w:p>
          <w:p>
            <w:pPr>
              <w:pStyle w:val="Normal"/>
              <w:rPr/>
            </w:pPr>
            <w:r>
              <w:rPr/>
              <w:t xml:space="preserve">вівторок </w:t>
            </w:r>
          </w:p>
          <w:p>
            <w:pPr>
              <w:pStyle w:val="Normal"/>
              <w:rPr/>
            </w:pPr>
            <w:r>
              <w:rPr/>
              <w:t>кожного місяця</w:t>
            </w:r>
          </w:p>
        </w:tc>
      </w:tr>
      <w:tr>
        <w:trPr>
          <w:trHeight w:val="27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вивчення стану усунення недоліків, які були виявлені комісією Департаменту з питань цивільного захисту та оборонної роботи Чернігівської обласної державної адміністрації та Головного управління ДСНС України у Чернігівській області при проведенні комплексної перевірки стану реалізації заходів державної політики у сфері цивільного захисту населення і територій від надзвичайних ситуацій техногенного та природного характеру, стану і організації роботи з питань техногенної та пожежної безпеки, готовності органів управління та сил реагування до дій при загрозі та виникненні надзвичайних ситуацій у Корюківському райо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овне управління ДСНС України у Чернігівській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юківська районна державна адміністрація;</w:t>
            </w:r>
          </w:p>
          <w:p>
            <w:pPr>
              <w:pStyle w:val="Normal"/>
              <w:jc w:val="both"/>
              <w:rPr/>
            </w:pPr>
            <w:r>
              <w:rPr/>
              <w:t>Виконавчі комітети міських та селищних рад району, керівний склад підприємств, установ та організацій району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липня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та здійснення контролю за техногенною і пожежною безпекою арсеналів, баз (складів) озброєння, ракет, боєприпасів і компонентів ракетного палива, інших вибухо- і пожежонебезпечних об’єктів Збройних Сил України, уточнення та подання місцевим органам виконавчої влади розрахунків зон можливого ураження внаслідок вибуху вибухонебезпечних предметів, які зберігаються на зазначених об’єктах (за окремим рішенн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Головне управління ДСНС України у Чернігів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ування в/ч А4245, в/ч А0665 та в/ч А1815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15 грудня</w:t>
            </w:r>
          </w:p>
        </w:tc>
      </w:tr>
      <w:tr>
        <w:trPr>
          <w:trHeight w:val="319" w:hRule="atLeast"/>
          <w:cantSplit w:val="true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. Заходи з підготовки керівного складу і фахівців, діяльність яких пов’язана з організацією і здійсненням </w:t>
            </w:r>
          </w:p>
          <w:p>
            <w:pPr>
              <w:pStyle w:val="Normal"/>
              <w:jc w:val="center"/>
              <w:rPr/>
            </w:pPr>
            <w:r>
              <w:rPr/>
              <w:t>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12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навчання керівного складу і фахівців, діяльність яких пов’язана з організацією заходів цивільного захисту в навчально-методичних центрах сфери цивільного захис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держадміністрації; виконавчі комітети сільських, селищних та міських рад, підприємства, установи та організації (за згодою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5 грудня  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казового навчання на базі одного із лісових господарств Чернігівського обласного управління лісового та мисливського господарств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, навчально-методичний центр цивільного захисту та безпеки життєдіяльності Чернігівської області, Чернігівське обласне управління лісового та мисливського господарства (за згодою)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согосподарські підприємства області, фахівці з питань цивільного захисту районних державних адміністрацій, сільських, селищних та міських  рад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ітень 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авчальних зборів з керівниками підрозділів (фахівцями) з питань цивільного захисту органів місцевого самоврядування щодо реалізації заходів захисту населення і територій від надзвичайних ситуацій у мирний час та в особливий період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овне управління ДСНС України у Чернігівській області (за згодою)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підрозділів (фахівці) з питань цивільного захисту райдержадміністрацій, органів місцевого самоврядування (за згодою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 Дня цивільного захисту, Тижня знань з основ безпеки життєдіяльності, Тижня безпеки дитини у закладах загальної середньої, професійної (професійно-технічної) та дошкільної освіт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;</w:t>
            </w:r>
          </w:p>
          <w:p>
            <w:pPr>
              <w:pStyle w:val="Normal"/>
              <w:jc w:val="both"/>
              <w:rPr/>
            </w:pPr>
            <w:r>
              <w:rPr/>
              <w:t>Головне управління ДСНС України у Чернігівській області, навчально-методичний центр цивільного захисту та безпеки життєдіяльності Чернігівської області (за згодою)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оосвітні навчальні заклади, професійно-технічні навчальні заклади, дошкільні навчальні заклади (за згодою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– тра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овтень </w:t>
              <w:noBreakHyphen/>
              <w:t xml:space="preserve"> листопад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 серед населення просвітницької роботи із запобігання виникненню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звичайних ситуацій, пов’язаних з небезпечними інфекційними захворюваннями, масовими неінфекційними захворюваннями (отруєннями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 обл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;</w:t>
            </w:r>
          </w:p>
          <w:p>
            <w:pPr>
              <w:pStyle w:val="Normal"/>
              <w:rPr/>
            </w:pPr>
            <w:r>
              <w:rPr/>
              <w:t>Головне управління Держпродспоживслужби у Чернігівській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; районні (міські) лікувальні заклади, районні (міські) заклади освіти, районні (міські) заклади Держпродспоживслужби, виконавчі комітети сільських, селищних та  міських рад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еж в екосистем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ДСНС України у Чернігів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; виконавчі комітети сільських, селищних та  міських рад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17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 заходів з популяризації культури безпеки життєдіяльності серед дітей і молоді шляхом проведення шкільних, районних (міських), обласних та всеукраїнських змагань, навчально-тренувальних зборів і організації навчальних табор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;</w:t>
            </w:r>
          </w:p>
          <w:p>
            <w:pPr>
              <w:pStyle w:val="Normal"/>
              <w:jc w:val="both"/>
              <w:rPr/>
            </w:pPr>
            <w:r>
              <w:rPr/>
              <w:t>Головне правління ДСНС України у Чернігівській області, навчально-методичний центр цивільного захисту та безпеки життєдіяльності Чернігівської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; територіальні підрозділи Головного управління ДСНС України у Чернігівській області, районні (міські) заклади освіти виконавчі комітети сільських, селищних та міських рад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17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7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омадських акцій «Запобігти. Врятувати. Допомогти» та «Герой-рятувальник рок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;</w:t>
            </w:r>
          </w:p>
          <w:p>
            <w:pPr>
              <w:pStyle w:val="Normal"/>
              <w:jc w:val="both"/>
              <w:rPr/>
            </w:pPr>
            <w:r>
              <w:rPr/>
              <w:t>Головне правління ДСНС України у Чернігівській області, навчально-методичний центр цивільного захисту та безпеки життєдіяльності Чернігівської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; територіальні підрозділи Головного управління ДСНС України у Чернігівській області, районні (міські) заклади освіти виконавчі комітети сільських, селищних та міських рад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17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циклу тематичних теле- та радіопередач, соціальної реклами з основ безпеки життєдіяльності з урахуванням потреб осіб з інвалідн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;</w:t>
            </w:r>
          </w:p>
          <w:p>
            <w:pPr>
              <w:pStyle w:val="Normal"/>
              <w:jc w:val="both"/>
              <w:rPr/>
            </w:pPr>
            <w:r>
              <w:rPr/>
              <w:t>Головне правління ДСНС України у Чернігівській області, навчально-методичний центр цивільного захисту та безпеки життєдіяльності Чернігівської області (за згодою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; територіальні підрозділи Головного управління ДСНС України у Чернігівській області, районні (міські) заклади освіти виконавчі комітети сільських, селищних та міських рад (за згодо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груд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директора  Департаменту з питань цивільного захисту</w:t>
      </w:r>
    </w:p>
    <w:p>
      <w:pPr>
        <w:pStyle w:val="Normal"/>
        <w:rPr/>
      </w:pPr>
      <w:r>
        <w:rPr>
          <w:sz w:val="28"/>
          <w:szCs w:val="28"/>
        </w:rPr>
        <w:t>та оборонної роботи обласної державної адміністрації</w:t>
        <w:tab/>
        <w:tab/>
        <w:tab/>
        <w:tab/>
        <w:tab/>
        <w:t xml:space="preserve">                              Станіслав Ю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09" w:top="164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41620</wp:posOffset>
              </wp:positionH>
              <wp:positionV relativeFrom="paragraph">
                <wp:posOffset>-952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FF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sz w:val="26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0"/>
    <w:qFormat/>
    <w:rPr/>
  </w:style>
  <w:style w:type="character" w:styleId="Rvts9">
    <w:name w:val="rvts9"/>
    <w:basedOn w:val="Style10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exact" w:line="240"/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1">
    <w:name w:val=" Знак Знак1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13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41:00Z</dcterms:created>
  <dc:creator>Шумєєв</dc:creator>
  <dc:description/>
  <dc:language>en-US</dc:language>
  <cp:lastModifiedBy>Протокольна Частина</cp:lastModifiedBy>
  <cp:lastPrinted>2020-12-24T15:41:00Z</cp:lastPrinted>
  <dcterms:modified xsi:type="dcterms:W3CDTF">2022-01-06T12:41:00Z</dcterms:modified>
  <cp:revision>2</cp:revision>
  <dc:subject/>
  <dc:title/>
</cp:coreProperties>
</file>