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5 січня 2022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організацію цивільного захисту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>області у 2022 році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1 ст. 130 Кодексу цивільного захисту України та з метою зниження ризиків виникнення надзвичайних ситуацій, підвищення рівня захисту населення і територій Чернігівської області шляхом визначення місцевим органам виконавчої влади, органам місцевого самоврядування, підприємствам, установам та організаціям конкретних завдань і заходів у сфері цивільного захисту на 2022 рік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: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лан основних заходів цивільного захисту Чернігівської області на 2022 рік (додається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лан комплектування навчально-методичного центру цивільного захисту та безпеки життєдіяльності Чернігівської області слухачами з функціонального навчання у сфері цивільного захисту на 2022 рік (додається)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. Районним державним адміністраціям, у порядку рекомендації виконавчим комітетам міських рад Чернігова, Ніжина, Прилук та Новгорода-Сіверського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озробити на основі Плану основних заходів цивільного захисту Чернігівської області на 2022 рік місцеві плани основних заходів цивільного захисту на 2022 рік відповідно до своїх повноважень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2) забезпечити подання Департаменту з питань цивільного захисту та оборонної роботи Чернігівської обласної державної адміністрації інформації про стан виконання плану основних заходів у першому півріччі – до 01 липня 2022 року, за рік – до 20 січня 2023 року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озпорядження голови обласної державної адміністрації від 13.01.2021 № 4 «Про організацію цивільного захисту області у 2021 році».</w:t>
      </w:r>
    </w:p>
    <w:p>
      <w:pPr>
        <w:pStyle w:val="Normal"/>
        <w:tabs>
          <w:tab w:val="clear" w:pos="720"/>
          <w:tab w:val="left" w:pos="1200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 w:val="28"/>
          <w:szCs w:val="28"/>
        </w:rPr>
        <w:t>Голова</w:t>
        <w:tab/>
        <w:tab/>
        <w:tab/>
        <w:tab/>
        <w:tab/>
        <w:tab/>
        <w:t xml:space="preserve">                        В’ячеслав ЧАУС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40:00Z</dcterms:created>
  <dc:creator>marina</dc:creator>
  <dc:description/>
  <dc:language>en-US</dc:language>
  <cp:lastModifiedBy>Протокольна Частина</cp:lastModifiedBy>
  <cp:lastPrinted>2021-01-11T16:26:00Z</cp:lastPrinted>
  <dcterms:modified xsi:type="dcterms:W3CDTF">2022-01-06T12:40:00Z</dcterms:modified>
  <cp:revision>2</cp:revision>
  <dc:subject>23.04.97</dc:subject>
  <dc:title>T</dc:title>
</cp:coreProperties>
</file>