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Про призначення обласних </w:t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типендій творчій молоді</w:t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виконання рішення Чернігівської обласної ради від 22 грудня 2005 року «Про обласні стипендії творчій молоді» та рішення Чернігівської обласної ради від 07 грудня 2017 року № 20-VII «Про внесення змін до рішення обласної ради від 22 грудня 2005 року «Про обласні стипендії творчій молоді», з метою підтримки молодих обдарованих митців, сприяння їхньому творчому розвитку та професійному зростанню 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/>
      </w:pPr>
      <w:r>
        <w:rPr>
          <w:b/>
          <w:spacing w:val="40"/>
          <w:sz w:val="28"/>
          <w:szCs w:val="24"/>
        </w:rPr>
        <w:t>зобов’язую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 Призначити на 2022 рік 10 щомісячних обласних стипендій творчій молоді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) Кочурець Світлані Юріївні – студентці ІІІ курсу спеціалізації «Народне пісенне мистецтво» (народний спів) Комунального закладу «Ніжинський фаховий коледж культури і мистецтв імені Марії Заньковецької» Чернігівської обласної ра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 Кузик Анастасії Сергіївні – режисеру-постановнику Комунального підприємства «Чернігівський обласний академічний український музично-драматичний театр ім. Т. Г. Шевченка» Чернігівської обласної ра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 Маджузі Роману Ігоровичу – артисту-ляльководу І категорії Комунального підприємства «Чернігівський обласний театрально-видовищний дитячий (ляльковий) театр ім. О.П. Довженка» Чернігівської обласної ра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4)</w:t>
      </w:r>
      <w:r>
        <w:rPr>
          <w:b/>
          <w:sz w:val="28"/>
          <w:szCs w:val="24"/>
        </w:rPr>
        <w:t> </w:t>
      </w:r>
      <w:r>
        <w:rPr>
          <w:sz w:val="28"/>
          <w:szCs w:val="24"/>
        </w:rPr>
        <w:t>Пузану Максиму Павловичу – артисту-вокалісту, солісту колективу концертних виконавців Обласного комунального концертно-видовищного підприємства «Чернігівський обласний філармонійний центр фестивалів та концертних програм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) Прігородовій Юлії Андріївні – артистці драми ІІ категорії Комунального закладу «Ніжинський академічний український драматичний театр ім. М.Коцюбинського» Чернігівської обласної ра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6) Сальниковій Анастасії Сергіївні – артистці балету І категорії Комунального підприємства «Чернігівський обласний академічний український музично-драматичний театр ім. Т. Г. Шевченка» Чернігівської обласної ра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) Сидоренку Сергію Вадимовичу – артисту хору капели бандуристів імені Остапа Вересая Обласного комунального концертно-видовищного підприємства «Чернігівський обласний філармонійний центр фестивалів та концертних програм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8)</w:t>
      </w:r>
      <w:r>
        <w:rPr>
          <w:b/>
          <w:sz w:val="28"/>
          <w:szCs w:val="24"/>
        </w:rPr>
        <w:t> </w:t>
      </w:r>
      <w:r>
        <w:rPr>
          <w:sz w:val="28"/>
          <w:szCs w:val="24"/>
        </w:rPr>
        <w:t>Тригубенко Олександрі Андріївні – студентці ІІІ курсу відділу оркестрових духових та ударних інструментів Комунального закладу «Чернігівський фаховий музичний коледж ім. Л. М. Ревуцького» Чернігівської обласної ра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) Чокурашвілі Валерії Валеріївні – артистці драми ІІ категорії Комунального підприємства «Чернігівський обласний молодіжний театр» Чернігівської обласної ра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0) Чирці Юлії Олександрівні – провідному бібліотекарю відділу документів із гуманітарних наук Комунального закладу «Чернігівська обласна універсальна наукова бібліотека ім. В. Г. Короленка» Чернігівської обласної ради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 </w:t>
      </w:r>
      <w:r>
        <w:rPr>
          <w:sz w:val="28"/>
          <w:szCs w:val="28"/>
        </w:rPr>
        <w:t>Департаменту культури і туризму, національностей та релігій обласної державної адміністрації здійснювати виплату обласних стипендій у межах загальних асигнувань, затверджених на 2022 рік.</w:t>
      </w:r>
    </w:p>
    <w:p>
      <w:pPr>
        <w:pStyle w:val="Normal"/>
        <w:tabs>
          <w:tab w:val="clear" w:pos="720"/>
          <w:tab w:val="left" w:pos="330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  <w:tab w:val="left" w:pos="7088" w:leader="none"/>
        </w:tabs>
        <w:jc w:val="both"/>
        <w:rPr/>
      </w:pPr>
      <w:r>
        <w:rPr>
          <w:spacing w:val="-1"/>
          <w:sz w:val="28"/>
          <w:szCs w:val="28"/>
        </w:rPr>
        <w:t>Голова</w:t>
        <w:tab/>
        <w:tab/>
        <w:t>В</w:t>
      </w:r>
      <w:r>
        <w:rPr>
          <w:spacing w:val="-1"/>
          <w:sz w:val="28"/>
          <w:szCs w:val="28"/>
          <w:lang w:val="ru-RU"/>
        </w:rPr>
        <w:t>’</w:t>
      </w:r>
      <w:r>
        <w:rPr>
          <w:spacing w:val="-1"/>
          <w:sz w:val="28"/>
          <w:szCs w:val="28"/>
        </w:rPr>
        <w:t>ячеслав ЧАУС</w:t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pacing w:val="-1"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pacing w:val="-1"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8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1-12-29T08:38:00Z</dcterms:modified>
  <cp:revision>2</cp:revision>
  <dc:subject>23.04.97</dc:subject>
  <dc:title>T</dc:title>
</cp:coreProperties>
</file>