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right="1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9214" w:right="1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spacing w:lineRule="auto" w:line="240" w:before="0" w:after="0"/>
        <w:ind w:left="9214" w:right="1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грудня 2021 року № 1141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виховні комплек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8"/>
        <w:gridCol w:w="847"/>
        <w:gridCol w:w="851"/>
        <w:gridCol w:w="847"/>
        <w:gridCol w:w="857"/>
        <w:gridCol w:w="3510"/>
        <w:gridCol w:w="1418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закладу осві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нзований обсяг за рівн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згідно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РПОУ</w:t>
            </w:r>
          </w:p>
        </w:tc>
      </w:tr>
      <w:tr>
        <w:trPr>
          <w:trHeight w:val="19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Дошкільна осві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очаткова осві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Базова середня освіт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фільна середня освіт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олтасівський навчально-виховний комплекс «загальноосвітня школа І-ІІ ступенів – дошкільний навчальний заклад» Понорницької селищ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Довженка, будинок 66, село Шаболтасівка, Сосницький район, Чернігівська область, 16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ponornytsiaosvit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1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родищенський навчально-виховний комплекс «загальноосвітній навчальний заклад І-ІІІ ступенів – дошкільний навчальний заклад» Батуринської міської ради Бахмац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Шевченка, будинок 2, село Городище, Ніжинський район, Чернігівська область, 165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svitabat.rad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11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tabs>
                <w:tab w:val="clear" w:pos="720"/>
                <w:tab w:val="left" w:pos="225" w:leader="none"/>
                <w:tab w:val="left" w:pos="482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ржавецький </w:t>
            </w:r>
            <w:r>
              <w:rPr>
                <w:sz w:val="28"/>
                <w:szCs w:val="28"/>
              </w:rPr>
              <w:t>навчально-виховний комплекс «Загальноосвітній навчальний заклад – дошкільний навчальний заклад» І-ІІ ступенів Носівської міськ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Носівська, будинок 34 село Іржавець, Ніжинський район, Чернігівська область, 17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osivmvo@ukr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20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tabs>
                <w:tab w:val="clear" w:pos="720"/>
                <w:tab w:val="left" w:pos="225" w:leader="none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мачівський навчально-виховний комплекс «загальноосвітній навчальний заклад І-ІІ ступенів – дошкільний навчальний заклад» Батуринської міської  рад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Л. Українки, будинок 75, село Обмачів, Ніжинський район, Чернігівська область, 165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osvitabat.rada@gmail.c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3392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tabs>
                <w:tab w:val="clear" w:pos="720"/>
                <w:tab w:val="left" w:pos="225" w:leader="none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итченківський навчально-виховний комплекс «загальноосвітній навчальний заклад І-ІІІ ступенів – дошкільний навчальний заклад» Батуринської міської  рад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Центральна, 31 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о Митченки, Ніжинський район, Чернігівська область, 165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svitabat.rad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3392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Красненський навчально-виховний комплекс «загальноосвітній навчальний заклад І-ІІІ ступенів – дошкільний навчальний заклад» Батуринської міської  ра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Шкільна, будинок 1, село Красне, Ніжинський район, Чернігівська область, 16531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svitabat.rad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3392675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 Управління освіти і науки 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 xml:space="preserve"> </w:t>
        <w:tab/>
        <w:tab/>
        <w:tab/>
        <w:t xml:space="preserve">   Микола КОНОПАЦ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-46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720" w:leader="none"/>
        <w:tab w:val="right" w:pos="9639" w:leader="none"/>
      </w:tabs>
      <w:spacing w:before="0" w:after="160"/>
      <w:ind w:right="-178" w:hanging="0"/>
      <w:rPr/>
    </w:pP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ab/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ий текст (4)_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0"/>
      <w:szCs w:val="1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18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3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2:00Z</dcterms:created>
  <dc:creator>Пользователь Windows</dc:creator>
  <dc:description/>
  <dc:language>en-US</dc:language>
  <cp:lastModifiedBy>Протокольна Частина</cp:lastModifiedBy>
  <cp:lastPrinted>2021-12-24T13:48:00Z</cp:lastPrinted>
  <dcterms:modified xsi:type="dcterms:W3CDTF">2021-12-28T12:32:00Z</dcterms:modified>
  <cp:revision>2</cp:revision>
  <dc:subject/>
  <dc:title/>
</cp:coreProperties>
</file>