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грудня 2021 року № 1141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и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47"/>
        <w:gridCol w:w="851"/>
        <w:gridCol w:w="847"/>
        <w:gridCol w:w="857"/>
        <w:gridCol w:w="4111"/>
        <w:gridCol w:w="1559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на назва закладу осві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ований обсяг за рівн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РПОУ</w:t>
            </w:r>
          </w:p>
        </w:tc>
      </w:tr>
      <w:tr>
        <w:trPr>
          <w:trHeight w:val="19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ошкільна осві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очаткова осві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азова середня осві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фільна середня осві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існиківська гімназія Вертіївської сільської ради Ніжинс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оголя, будинок 18, село Колісники, Ніжинський район, Чернігівська область, 1663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rtiivka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50720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різький заклад загальної середньої освіти І-ІІ ступенів Семенів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С.Т. Голуба, будинок 22, село Чорний Ріг, Новгород-Сіверський район, Чернігі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7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sv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semeni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osv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4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амієвицька загальноосвітня школа І-ІІ ступенів Корюків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евченка, будинок 75, село Охрамієвичі, Корюківський район, Чернігівська область, 153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.osvita_otg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01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шицькослобідська загальноосвітня школа </w:t>
              <w:br/>
              <w:t>І-ІІ ступенів Корюківської міської 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евченка, будинок 30, село Білошицька Слобода, Корюківський район, Чернігівська область, 1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.osvita_otg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36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тківська загальноосвітня школа І-ІІ ступенів Михайло-Коцюбинської селищної ради Чернігівс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иц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залежності, будинок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ло Жукот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ігівський район, Чернігівська обла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517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_kotsubinsk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3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родищенський заклад загальної середньої освіти  </w:t>
              <w:br/>
              <w:t>І-ІІ ступенів Менської міської 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Шевченка, будинок 7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ло Городище, Корюківський район, Чернігівська область, 15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svitaradamen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67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ипутнівський заклад загальної середньої освіти </w:t>
              <w:br/>
              <w:t>І-ІІ ступенів Ічнянської міськ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10-річчя Незалежності, будинок 1, село Припутні, Прилуцький район, Чернігівська область, 16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chnia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31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дьківський заклад загальної середньої освіти І ступеня Куликівської селищн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евченка, будинок 28, село Кладьківка, Чернігівський район, Чернігівська область, 163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pravlinnia.oktsms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53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івський заклад загальної середньої освіти І-ІІ ступенів Куликівської селищн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евченка, будинок 34, село Дроздівка, Чернігівський район, Чернігівська область, 163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pravlinnia.oktsms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53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лівський заклад загальної середньої освіти І-ІІ ступенів Куликівської селищн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Троїцька, будинок 79, село Виблі, Чернігівський район, Чернігівська область, 16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pravlinnia.oktsms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52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іївський заклад загальної середньої освіти І ступеня Семенів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 Озерна, будинок 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село Хотіївка, Новгород-Сіверський район, Чернігівська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nsmvo2015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4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іївська загальноосвітня школа І-ІІ  ступенів Сос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иця Першого Травня, будинок 9, село Киріївк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юків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айон, Чернігівська область, 16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sn.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3412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тнівська загальноосвітня школа І-ІІ ступенів Сос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Шевченка, будинок 59 а, село Змітнів, Корюківський район, Чернігівська область, 16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sn.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3381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яницька загальноосвітня школа І-ІІ ступенів Сос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улиця Смирнова, будинок 39, село Козлянич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рюківський район, Чернігівська обла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sosn.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3406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івська загальноосвітня школа І-ІІІ ступенів Понор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евченка, будинок 128, село Верба,</w:t>
              <w:br/>
              <w:t>Новгород-Сіверський район, Чернігівська область,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nornytsia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67965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очинська загальноосвітня школа</w:t>
              <w:br/>
              <w:t>І ступеня Височанської сільської ради Борзнянс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кільна, будинок 13, село Велика Доч, Ніжинський район, Чернігівська область, 164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sokevo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65809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гинцівський заклад загальної середньої освіти </w:t>
              <w:br/>
              <w:t>І ступеня Варвинської селищної ради Прилу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Київська, будинок 10, село Брагинці, Прилуцький район, Чернігівська область, 17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arva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67577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ський заклад загальної середньої освіти I ступеня Варвинської селищної ради Прилу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Набережна, будинок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ло Кухарка, Прилуцький район, Чернігівська область, 17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arva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32299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яківський заклад загальної середньої освіти І ступеня Варвинської селищної ради Прилу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Удайцівська, 55, село Леляки, Прилуцький район, Чернігівська область, 176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va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32455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івський заклад загальної середньої освіти І ступеня Варвинської селищної ради Прилу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Шлях, будинок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ло Богда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Чернігівська область, 17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arva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94258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20"/>
                <w:tab w:val="left" w:pos="225" w:leader="none"/>
                <w:tab w:val="left" w:pos="482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клянська загальноосвітня школа І ступеня Городнян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вулиця Вознесенська, будинок 29, село Невкля, Чернігівський район, Чернігівська область, 15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42050022@mail.gov.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22817664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алозагорівська загальноосвітня школа </w:t>
              <w:br/>
              <w:t>І-ІІ ступенів Борзнян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адова, будинок 63, село Мала Загорівка, Ніжинський район, Чернігівська область, 164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orzna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14639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івський заклад загальної середньої освіти  І-ІІ ступенів Ріпкинської селищн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1" w:name="OLE_LINK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улиця Пушкіна, будинок 1, село Вишне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ігівський район, Чернігівська область,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ripky-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09332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вський заклад загальної середньої освіти І-ІІ ступенів Менської міської ради Менс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евченка, будинок 2, село Ліски, Корюківський район, Чернігівська область, 15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svitaradamen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32202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рківський заклад загальної середньої освіти І-ІІ ступенів Менської міської ради Менс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ок Шкільний, будинок 23, село Бірківка, Корюківський район, Чернігівська область, 15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svitaradamen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67818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рський заклад загальної середньої освіти І-ІІ ступенів Носів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кільна, будинок 19, село Козари, Ніжинський район, Чернігівська область, 17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osivmvo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29870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ищенсь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-ІІІ ступенів Козелецької селищної ради Козеле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Центральна, будинок 15, село Мостище, Чернігівський район, Чернігівська область, 17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zelets_osvit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94361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церківський заклад загальної середньої освіти </w:t>
              <w:br/>
              <w:t>І-ІІ ступенів Новобасанської сільської ради Боброви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rFonts w:eastAsia="Microsoft Sans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30-річчя Перемоги, будинок 6</w:t>
            </w:r>
            <w:r>
              <w:rPr>
                <w:rStyle w:val="212pt"/>
                <w:rFonts w:eastAsia="Microsoft Sans Seri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ло Білоцерківці, Ніжинський район, Чернігівська область, </w:t>
            </w:r>
            <w:r>
              <w:rPr>
                <w:rStyle w:val="212pt"/>
                <w:rFonts w:eastAsia="Microsoft Sans Serif"/>
                <w:sz w:val="28"/>
                <w:szCs w:val="28"/>
              </w:rPr>
              <w:t>17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rFonts w:eastAsia="Microsoft Sans Serif"/>
                <w:sz w:val="28"/>
                <w:szCs w:val="28"/>
              </w:rPr>
            </w:pPr>
            <w:r>
              <w:rPr>
                <w:rStyle w:val="212pt"/>
                <w:rFonts w:eastAsia="Microsoft Sans Serif"/>
                <w:sz w:val="28"/>
                <w:szCs w:val="28"/>
              </w:rPr>
              <w:t>novobassko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39902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хнівський заклад загальної середньої освіти І-ІІ ступенів Менської район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я Червона площа, будинок 4, село Сахнівка, Корюківський район, Чернігівська область, 15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svitaradamena@ukr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61081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кошицька загальноосвітня школа І-ІІІ ступенів Понор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Миру, будинок 57А, село Покошичі, </w:t>
              <w:br/>
              <w:t>Новгород-Сіверський район, Чернігівська область, 16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nornytsia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32701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ичівська загальноосвітня школа І-ІІІ ступенів Понор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орди, будинок 1, село Радичів, Новгород-Сіверський район, Чернігівська область, 16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nornytsia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67830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ьківська загальноосвітня школа І-ІІ ступенів Понорницької селищ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Центральна, будинок 3, село Іваньків, </w:t>
              <w:br/>
              <w:t>Новгород-Сіверський район, Чернігівська область, 16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nornytsiaosvit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68054</w:t>
            </w:r>
          </w:p>
        </w:tc>
      </w:tr>
    </w:tbl>
    <w:p>
      <w:pPr>
        <w:pStyle w:val="Normal"/>
        <w:spacing w:lineRule="auto" w:line="25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освіти і науки 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>Микола КОНОПА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-46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720" w:leader="none"/>
        <w:tab w:val="right" w:pos="9639" w:leader="none"/>
      </w:tabs>
      <w:spacing w:before="0" w:after="160"/>
      <w:ind w:right="-178" w:hanging="0"/>
      <w:rPr/>
    </w:pP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 xml:space="preserve">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ий текст (4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0"/>
      <w:szCs w:val="1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18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0:00Z</dcterms:created>
  <dc:creator>Пользователь Windows</dc:creator>
  <dc:description/>
  <dc:language>en-US</dc:language>
  <cp:lastModifiedBy>Протокольна Частина</cp:lastModifiedBy>
  <cp:lastPrinted>2021-12-24T13:51:00Z</cp:lastPrinted>
  <dcterms:modified xsi:type="dcterms:W3CDTF">2021-12-28T12:30:00Z</dcterms:modified>
  <cp:revision>2</cp:revision>
  <dc:subject/>
  <dc:title/>
</cp:coreProperties>
</file>