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2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1</w:t>
            </w:r>
          </w:p>
        </w:tc>
      </w:tr>
    </w:tbl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анулювання ліцензій </w:t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right="20" w:firstLine="56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ліцензування видів господарської діяльності», постанови Кабінету Міністрів України від 05 серпня 2015 року № 60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 xml:space="preserve">», розпорядження голови обласної державної адміністрації від 15 жовтня 2015 року № 563 «Про ліцензування окремих видів господарської діяльності на території Чернігівської області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75421712"/>
      <w:r>
        <w:rPr>
          <w:sz w:val="28"/>
          <w:szCs w:val="28"/>
        </w:rPr>
        <w:t xml:space="preserve">У зв’язку з припиненням закладів дошкільної освіти шляхом їх ліквідації/реорганізації повністю анулювати ліцензії на провадження освітньої діяльності у сфері дошкільної освіти, видані </w:t>
      </w:r>
      <w:bookmarkStart w:id="1" w:name="_Hlk74818949"/>
      <w:r>
        <w:rPr>
          <w:sz w:val="28"/>
          <w:szCs w:val="28"/>
        </w:rPr>
        <w:t>розпорядженням голови Чернігівської обласної державної адміністрації від 28 травня 2019 року № 302 «Про видачу ліцензій закладам освіти без проходження процедури ліцензування»</w:t>
      </w:r>
      <w:bookmarkEnd w:id="1"/>
      <w:r>
        <w:rPr>
          <w:sz w:val="28"/>
          <w:szCs w:val="28"/>
        </w:rPr>
        <w:t xml:space="preserve">, закладам освіти згідно з додатком 1. 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 зв’язку з припиненням закладів загальної середньої освіти шляхом їх ліквідації/реорганізації повністю анулювати ліцензії на провадження освітньої діяльності у сфері повної загальної середньої освіти, видані розпорядженням голови Чернігівської обласної державної адміністрації від 28 травня 2019 року № 302 «Про видачу ліцензій закладам освіти без проходження процедури ліцензування», закладам освіти згідно з додатком 2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 xml:space="preserve">3. У зв’язку з припиненням навчально-виховних комплексів шляхом їх ліквідації/реорганізації повністю анулювати ліцензії на провадження освітньої діяльності у сфері дошкільної і загальної середньої освіти, видані розпорядженням голови Чернігівської обласної державної адміністрації від 28 травня 2019 року № 302 «Про видачу ліцензій закладам освіти без проходження процедури ліцензування», закладам освіти згідно з додатком 3. 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 Внести зміни до розпорядження голови Чернігівської обласної державної адміністрації від 28 травня 2019 року № 302 «Про видачу ліцензій закладам освіти без проходження процедури ліцензування»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иключити з додатка 1 пункти: 6, 7, 9, 11, 12, 14, 55, 56, 64, 81, 86, 127, 136, 139, 148, 160, 219, 261, 232;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иключити з додатка 2 пункти: 39, 48, 63, 70, 71, 72, 76, 92, 113, 121, 137, 139, 140, 142, 154, 155, 173, 175, 177, 180, 185, 195, 197, 205, 224, 265, 282, 283, 296, 298, 304, 352; 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иключити з додатка 3 пункти: 1, 3, 6, 7, 10, 22, 36, 47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>5. Загальному відділу апарату обласної державної адміністрації забезпечити оприлюднення цього розпорядження на офіційному вебсайті обласної державної адміністрації на наступний робочий день після підписання.</w:t>
      </w:r>
    </w:p>
    <w:p>
      <w:pPr>
        <w:pStyle w:val="Normal"/>
        <w:spacing w:before="0" w:after="120"/>
        <w:ind w:right="-1"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6. </w:t>
      </w:r>
      <w:r>
        <w:rPr>
          <w:rFonts w:eastAsia="Courier New"/>
          <w:sz w:val="28"/>
          <w:szCs w:val="28"/>
          <w:shd w:fill="FFFFFF" w:val="clear"/>
          <w:lang w:eastAsia="uk-UA"/>
        </w:rPr>
        <w:t>Це розпорядження може бути оскаржено до Експертно-апеляційної ради з питань ліцензування або суду в порядку та строки, встановлені законодавством.</w:t>
      </w:r>
    </w:p>
    <w:p>
      <w:pPr>
        <w:pStyle w:val="Normal"/>
        <w:spacing w:before="0" w:after="120"/>
        <w:ind w:right="-1" w:firstLine="567"/>
        <w:jc w:val="both"/>
        <w:rPr>
          <w:rFonts w:eastAsia="Courier New"/>
          <w:color w:val="FF0000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  <w:t>7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Fonts w:eastAsia="Courier New"/>
          <w:color w:val="FF0000"/>
          <w:sz w:val="28"/>
          <w:szCs w:val="28"/>
          <w:shd w:fill="FFFFFF" w:val="clear"/>
          <w:lang w:eastAsia="uk-UA"/>
        </w:rPr>
      </w:pPr>
      <w:r>
        <w:rPr>
          <w:rFonts w:eastAsia="Courier New"/>
          <w:color w:val="FF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 xml:space="preserve">    В’ячеслав ЧАУС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7:00Z</dcterms:created>
  <dc:creator>marina</dc:creator>
  <dc:description/>
  <dc:language>en-US</dc:language>
  <cp:lastModifiedBy>Протокольна Частина</cp:lastModifiedBy>
  <cp:lastPrinted>2021-12-24T13:47:00Z</cp:lastPrinted>
  <dcterms:modified xsi:type="dcterms:W3CDTF">2021-12-28T12:27:00Z</dcterms:modified>
  <cp:revision>2</cp:revision>
  <dc:subject>23.04.97</dc:subject>
  <dc:title>T</dc:title>
</cp:coreProperties>
</file>