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груд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133</w:t>
            </w:r>
          </w:p>
        </w:tc>
      </w:tr>
    </w:tbl>
    <w:p>
      <w:pPr>
        <w:pStyle w:val="21"/>
        <w:ind w:left="2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24.02.2021 № 109</w:t>
      </w:r>
    </w:p>
    <w:p>
      <w:pPr>
        <w:pStyle w:val="21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1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1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ті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юджетного кодексу України, розпорядження Кабінету Міністрів України від 14.04.2021 № 356-р «Деякі питання розподілу у 2021 році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, розпорядження Кабінету Міністрів України від 03.11.2021 № 1433-р «Деякі питання розподілу у 2021 році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, 15.12.2021 № 1660-р «Деякі питання розподілу у 2021 році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» рішення Чернігівської обласної ради від 26.02.2021 № 48-3/VIIІ «Про обласний бюджет Чернігівської області на 2021 рік» та враховуючи лист-погодження Державного агентства автомобільних доріг України від</w:t>
      </w:r>
      <w:r>
        <w:rPr>
          <w:bCs/>
          <w:sz w:val="28"/>
          <w:szCs w:val="28"/>
          <w:shd w:fill="FFFFFF" w:val="clear"/>
        </w:rPr>
        <w:t xml:space="preserve"> 22.12.2021 № 5814/1/06-01/09-1785/08-21,</w:t>
      </w:r>
      <w:r>
        <w:rPr>
          <w:bCs/>
          <w:color w:val="000000"/>
          <w:sz w:val="28"/>
          <w:szCs w:val="28"/>
          <w:shd w:fill="FFFFFF" w:val="clear"/>
        </w:rPr>
        <w:t xml:space="preserve"> з метою ефективного використання коштів субвенції з державного бюджету місцевим бюджетам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нести зміни до розпорядження голови обласної державної адміністрації від 24.02.2021 № 109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21 році» (зі змінами), виклавши додаток у новій редакції, що додаєтьс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замовниками робі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) Управління капітального будівництва Чернігівської обласної державної адміністрації на суму 772498,7 тис. гривень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Управління житлово-комунального господарства Чернігівської міської ради на суму 155350,6 тис. гривен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мовникам робіт щомісячно до 10 числа подавати інформацію про стан освоєння коштів на об’єктах (у розрізі об’єктів і районів області) департаментам обласної державної адміністрації: розвитку економіки та сільського господарства; фінансі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 Відповідальність за організаційне забезпечення та координацію діяльності щодо виконання цього розпорядження покласти на Управління капітального будівництва Чернігівської 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В’ячеслав ЧАУ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9:00Z</dcterms:created>
  <dc:creator>marina</dc:creator>
  <dc:description/>
  <dc:language>en-US</dc:language>
  <cp:lastModifiedBy>Протокольна Частина</cp:lastModifiedBy>
  <cp:lastPrinted>2021-12-22T09:58:00Z</cp:lastPrinted>
  <dcterms:modified xsi:type="dcterms:W3CDTF">2021-12-23T12:29:00Z</dcterms:modified>
  <cp:revision>2</cp:revision>
  <dc:subject>23.04.97</dc:subject>
  <dc:title>T</dc:title>
</cp:coreProperties>
</file>