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вагомий особистий внесок у розвиток і популяризацію українського футболу та з нагоди 30-річчя від дня створення Української асоціації футболу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760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У</w:t>
              <w:br/>
              <w:t>Сергію Анатолійович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у-викладачу з футболу комунального позашкільного навчального закладу Спеціалізована дитячо-юнацька школа олімпійського резерву з футболу «Юність»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ЮКУ</w:t>
              <w:br/>
              <w:t>Олегу Юрійович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у-викладачу з футболу Борзнянської дитячо-юнацької спортивної школи Борзнянської міської ради Чернігівської області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ЧЕНКУ</w:t>
              <w:br/>
              <w:t>Артему Сергійович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у-викладачу з футболу комунального позашкільного навчального закладу Спеціалізована дитячо-юнацька школа олімпійського резерву з футболу «Юність»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У</w:t>
              <w:br/>
              <w:t>Анатолію Вікторович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ому заступнику голови громадської спілки «Чернігівська обласна асоціація футболу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5:00Z</dcterms:created>
  <dc:creator>marina</dc:creator>
  <dc:description/>
  <dc:language>en-US</dc:language>
  <cp:lastModifiedBy>Протокольна Частина</cp:lastModifiedBy>
  <cp:lastPrinted>2021-12-20T08:37:00Z</cp:lastPrinted>
  <dcterms:modified xsi:type="dcterms:W3CDTF">2021-12-23T12:35:00Z</dcterms:modified>
  <cp:revision>2</cp:revision>
  <dc:subject>23.04.97</dc:subject>
  <dc:title>T</dc:title>
</cp:coreProperties>
</file>