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ими ділянками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42 Земельного кодексу України, враховуючи клопотання Приватного акціонерного товариства «Чернігівський завод радіоприладів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Приватним акціонерним товариством «Чернігівський завод радіоприладів» право постійного користування земельною ділянкою площею 0,7109 га (кадастровий номер 7410100000:02:016:0311) та земельною ділянкою площею 2,3317 га (кадастровий номер 7410100000:02:016:0314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marina</dc:creator>
  <dc:description/>
  <dc:language>en-US</dc:language>
  <cp:lastModifiedBy>Протокольна Частина</cp:lastModifiedBy>
  <cp:lastPrinted>2021-11-02T11:31:00Z</cp:lastPrinted>
  <dcterms:modified xsi:type="dcterms:W3CDTF">2021-12-21T06:33:00Z</dcterms:modified>
  <cp:revision>2</cp:revision>
  <dc:subject>23.04.97</dc:subject>
  <dc:title>T</dc:title>
</cp:coreProperties>
</file>