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4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color w:val="000000"/>
          <w:sz w:val="27"/>
          <w:szCs w:val="27"/>
        </w:rPr>
        <w:t>Про наго</w:t>
      </w:r>
      <w:r>
        <w:rPr>
          <w:b/>
          <w:bCs/>
          <w:i/>
          <w:iCs/>
          <w:sz w:val="27"/>
          <w:szCs w:val="27"/>
        </w:rPr>
        <w:t>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, вагомий внесок у справу підтримки державного суверенітету та </w:t>
        <w:br/>
        <w:t>територіальної цілісності України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ТЕНКА</w:t>
              <w:br/>
              <w:t>Владислава Олександ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солдата, навідника 2 танкового взводу 9 танкової роти 3 танкового батальйону військової частини А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А</w:t>
              <w:br/>
              <w:t>Олександра Олександ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го сержанта, командира танка – командира відділення управління батальйону взводу зв’язку </w:t>
              <w:br/>
              <w:t>2 танкового батальйону військової частини А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ІЛА</w:t>
              <w:br/>
              <w:t>Владислава Андр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го солдата, старшого механіка-водія </w:t>
              <w:br/>
              <w:t>2 танкового взводу 1 танкової роти 1 танкового батальйону військової частини А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А</w:t>
              <w:br/>
              <w:t>Артема Вікто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а, кулеметника 2 відділення взводу снайперів військової частини А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А</w:t>
              <w:br/>
              <w:t>Артема Дмит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солдата, навідника-оператора розвідувального відділення розвідувальної роти військової частини А1815;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  <w:r>
        <w:rPr/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  <w:br/>
              <w:t>Євгенії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лейтенанту, помічнику начальника стройової частини відділення персоналу штабу військової частини А181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ЛЮКУ</w:t>
              <w:br/>
              <w:t>Андр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сержанту, головному старшині військової частини А181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</w:t>
              <w:br/>
              <w:t>Тетяні Гео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начальнику групи сержантського складу відділення персоналу штабу військової частини А181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ЬЧЕНКО</w:t>
              <w:br/>
              <w:t>Юлії Русл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старшому радіотелефоністу відділення управління командира батареї взводу управління командира 6 самохідної артилерійської батареї 2 самохідного артилерійського дивізіону бригадної артилерійської групи військової частини А181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</w:t>
              <w:br/>
              <w:t>Наталії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помічнику начальника стройової частини відділення персоналу штабу військової частини А1815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  <w:spacing w:val="-2"/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12-20T08:34:00Z</dcterms:modified>
  <cp:revision>2</cp:revision>
  <dc:subject>23.04.97</dc:subject>
  <dc:title>T</dc:title>
</cp:coreProperties>
</file>