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особистий внесок у розвиток енергетичного комплексу області та з нагоди Дня енергетика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ЬКОГО</w:t>
              <w:br/>
              <w:t>Геннадія Василь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нагляду в машинобудуванні та енергетиці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ОГО</w:t>
              <w:br/>
              <w:t>Леоніда Микола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старшого машиніста турбінного відділення 7 гр. КТЦ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У</w:t>
              <w:br/>
              <w:t>Олександру Дми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майстру електричного цех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АЙДАЮ</w:t>
              <w:br/>
              <w:t>Юрію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монтеру з експлуатації розподільних мереж 4 групи Срібнянської дільниці з експлуатації електромереж № 3 Талалаївської дільниці Прилуц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У</w:t>
              <w:br/>
              <w:t>Миколі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женеру (з розподілу електроенергії) Городнянської енергозбутової дільниці Чернігівс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І</w:t>
              <w:br/>
              <w:t>Наталії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інженеру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атегорії групи організації експлуатації виробничо-технічної групи Ніжинс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ШМАНУ</w:t>
              <w:br/>
              <w:t>Вітал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женеру (з розподілу електроенергії) Борзнянської енергозбутової дільниці Бахмац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У</w:t>
              <w:br/>
              <w:t>Геннадію Євген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дільниці I групи дільниці КЛ № 3 цеху централізованого ремонту Чернігівських міських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У</w:t>
              <w:br/>
              <w:t>Олександру Віта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женеру з охорони праці заводоуправління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У</w:t>
              <w:br/>
              <w:t>Андр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майстру Корюківської дільниці Корюківс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ОМУ</w:t>
              <w:br/>
              <w:t>Олександру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- інженеру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атегорії служби охорони праці акціонерного товариства «ЧЕРНІГІВОБЛЕНЕРГ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</w:t>
              <w:br/>
              <w:t>Людмил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льдшеру пункту охорони здоров’я комунального енергогенеруючого підрозділу «Чернігівська ТЕЦ» товариства з обмеженою відповідальністю фірми «ТехНова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marina</dc:creator>
  <dc:description/>
  <dc:language>en-US</dc:language>
  <cp:lastModifiedBy>Протокольна Частина</cp:lastModifiedBy>
  <cp:lastPrinted>2021-12-13T10:31:00Z</cp:lastPrinted>
  <dcterms:modified xsi:type="dcterms:W3CDTF">2021-12-14T07:43:00Z</dcterms:modified>
  <cp:revision>2</cp:revision>
  <dc:subject>23.04.97</dc:subject>
  <dc:title>T</dc:title>
</cp:coreProperties>
</file>