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 та з нагоди Дня адвокатур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А</w:t>
              <w:br/>
              <w:t>Сергія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а, м. Прилуки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  <w:szCs w:val="28"/>
        </w:rPr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ЦЮ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Корюківк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Ю</w:t>
              <w:br/>
              <w:t>Володимир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смт Варва Прилуц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’ЄВУ</w:t>
              <w:br/>
              <w:t>Богдан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ЦЬ</w:t>
              <w:br/>
              <w:t>Валентині Дем’я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</w:t>
              <w:br/>
              <w:t>Павл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ІНУ</w:t>
              <w:br/>
              <w:t>Костянтин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У</w:t>
              <w:br/>
              <w:t>Юрію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ЧЕНКО</w:t>
              <w:br/>
              <w:t>Оле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Прилу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</w:t>
              <w:br/>
              <w:t>Андрію Леонід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2:00Z</dcterms:created>
  <dc:creator>marina</dc:creator>
  <dc:description/>
  <dc:language>en-US</dc:language>
  <cp:lastModifiedBy>Протокольна Частина</cp:lastModifiedBy>
  <cp:lastPrinted>2021-12-10T09:56:00Z</cp:lastPrinted>
  <dcterms:modified xsi:type="dcterms:W3CDTF">2021-12-14T07:42:00Z</dcterms:modified>
  <cp:revision>2</cp:revision>
  <dc:subject>23.04.97</dc:subject>
  <dc:title>T</dc:title>
</cp:coreProperties>
</file>