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758"/>
        <w:gridCol w:w="3190"/>
      </w:tblGrid>
      <w:tr>
        <w:trPr>
          <w:trHeight w:val="620" w:hRule="atLeast"/>
        </w:trPr>
        <w:tc>
          <w:tcPr>
            <w:tcW w:w="3684" w:type="dxa"/>
            <w:tcBorders/>
          </w:tcPr>
          <w:p>
            <w:pPr>
              <w:pStyle w:val="Normal"/>
              <w:spacing w:before="120" w:after="0"/>
              <w:ind w:left="-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3 груд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ind w:hanging="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и обласної державної адміністрації </w:t>
      </w:r>
    </w:p>
    <w:p>
      <w:pPr>
        <w:pStyle w:val="TextBody"/>
        <w:rPr/>
      </w:pPr>
      <w:r>
        <w:rPr>
          <w:b/>
          <w:i/>
        </w:rPr>
        <w:t>від 15.05.2020 № 2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6, 41 Закону України «Про місцеві державні адміністрації», постанови Кабінету Міністрів України від 17.01.2018 № 55 «Деякі питання документування управлінської діяльності» (зі змін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8"/>
          <w:szCs w:val="28"/>
        </w:rPr>
        <w:t xml:space="preserve">1. Внести зміни до Інструкції з діловодства в Чернігівській обласній державній адміністрації, затвердженої розпорядженням голови обласної державної адміністрації від 15.02.2020 № 250 (зі змінами), доповнивши пункт 54 абзацом другим такого змісту:  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8"/>
          <w:szCs w:val="28"/>
        </w:rPr>
        <w:t>«У випадку розгляду запиту на публічну інформацію, коли прийнято рішення відповідно до чинного законодавства про відмову у задоволенні запиту, зокрема і в частині, та продовжено розгляд документа з інших питань згідно з цією Інструкцією в межах строків, визначених у ній, у реєстраційно-моніторинговій картці документа здійснюється заміна індексу запиту на індекс відповідно до номенклатури справ апарату Чернігівської обласної державної адміністрації. Порядковий номер і дата реєстрації залишаються без змін. У разі потреби створення паперової копії документа, новий реєстраційний штамп відокремлюється від попереднього скісною рискою.»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Голова</w:t>
        <w:tab/>
        <w:tab/>
        <w:tab/>
        <w:tab/>
        <w:tab/>
        <w:tab/>
        <w:tab/>
        <w:tab/>
        <w:tab/>
        <w:t>В’ячеслав ЧАУ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8118" w:leader="none"/>
        <w:tab w:val="right" w:pos="9355" w:leader="none"/>
      </w:tabs>
      <w:rPr/>
    </w:pPr>
    <w:r>
      <w:rPr>
        <w:color w:val="333333"/>
        <w:szCs w:val="28"/>
        <w:lang w:val="ru-RU" w:eastAsia="en-US"/>
      </w:rPr>
      <w:tab/>
    </w: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3333"/>
        <w:szCs w:val="28"/>
        <w:lang w:val="ru-RU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0:00Z</dcterms:created>
  <dc:creator>marina</dc:creator>
  <dc:description/>
  <dc:language>en-US</dc:language>
  <cp:lastModifiedBy>Протокольна Частина</cp:lastModifiedBy>
  <cp:lastPrinted>2021-11-16T08:53:00Z</cp:lastPrinted>
  <dcterms:modified xsi:type="dcterms:W3CDTF">2021-12-13T13:00:00Z</dcterms:modified>
  <cp:revision>2</cp:revision>
  <dc:subject>23.04.97</dc:subject>
  <dc:title>T</dc:title>
</cp:coreProperties>
</file>