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0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091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рое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ю «Перша Будівельна Експертиза» </w:t>
      </w:r>
      <w:r>
        <w:rPr>
          <w:b w:val="false"/>
          <w:szCs w:val="28"/>
          <w:lang w:eastAsia="uk-UA"/>
        </w:rPr>
        <w:t>від 30.11.2021 № 211122-15/А щодо розгляду проектної документації за робочим проектом: «Капітальний ремонт парку ім. Коцюбинського в м. Чернігові» (Коригування 3)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робочий проект: «Капітальний ремонт парку                                 ім. Коцюбинського в м. Чернігові» (Коригування 3), розроблений товариством з обмеженою відповідальністю «СІТІ-ПРОЕКТ», рекомендований до затвердження в установленому порядку товариством з обмеженою відповідальністю «Перша Будівельна Експертиза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>
          <w:rFonts w:eastAsia="Courier New"/>
          <w:w w:val="100"/>
          <w:szCs w:val="28"/>
          <w:lang w:eastAsia="uk-UA"/>
        </w:rPr>
        <w:t>з такими техніко-економічними (технічними)</w:t>
      </w:r>
      <w:r>
        <w:rPr/>
        <w:t xml:space="preserve"> показниками: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"/>
        <w:gridCol w:w="9"/>
        <w:gridCol w:w="29"/>
        <w:gridCol w:w="5"/>
        <w:gridCol w:w="14"/>
        <w:gridCol w:w="1358"/>
        <w:gridCol w:w="3"/>
        <w:gridCol w:w="3"/>
        <w:gridCol w:w="3"/>
        <w:gridCol w:w="2"/>
        <w:gridCol w:w="1240"/>
        <w:gridCol w:w="19"/>
        <w:gridCol w:w="1246"/>
        <w:gridCol w:w="19"/>
        <w:gridCol w:w="1337"/>
        <w:gridCol w:w="19"/>
        <w:gridCol w:w="1337"/>
        <w:gridCol w:w="19"/>
        <w:gridCol w:w="1"/>
        <w:gridCol w:w="3"/>
        <w:gridCol w:w="5"/>
        <w:gridCol w:w="1504"/>
        <w:gridCol w:w="3"/>
        <w:gridCol w:w="3"/>
        <w:gridCol w:w="6"/>
        <w:gridCol w:w="4"/>
        <w:gridCol w:w="3"/>
        <w:gridCol w:w="3"/>
      </w:tblGrid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b/>
                <w:w w:val="1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ІІ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Черга IV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Показники по проекту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b/>
                <w:b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будівництва 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апітальний ремонт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ділянки (в межах благоустрою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,28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,435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,14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,265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,1260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криття тротуарів та доріжо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982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493,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97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004,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6 452,9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газонів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449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15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350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819,7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9778,3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озеленення квітників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7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7,6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Відсоток озеленення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0,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,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4,7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4,0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ількість опор освітленн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2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27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трата води на полив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0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,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,3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1,3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ічна потреба в електроенергії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Вт*рі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186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020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9728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15311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06550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Загальна кошторисна вартість будівництва в поточних цінах станом на 29.11.2021 року, у тому числі: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81894,18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0004,78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11277,1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12895,94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376072,107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будівельно-монтажні робот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8542,5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7193,1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4683,9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75949,65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46369,329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устаткуванн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4343,2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9519,99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2366,54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2396,78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48626,546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інші витрат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9008,38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13291,6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4226,66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24549,51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/>
                <w:w w:val="100"/>
                <w:sz w:val="24"/>
                <w:szCs w:val="24"/>
                <w:lang w:eastAsia="uk-UA"/>
              </w:rPr>
              <w:t>81076,232</w:t>
            </w:r>
          </w:p>
        </w:tc>
      </w:tr>
      <w:tr>
        <w:trPr/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в тому числі вартість виконаних робіт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ис. грн.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3556,265</w:t>
            </w:r>
          </w:p>
        </w:tc>
      </w:tr>
      <w:tr>
        <w:trPr/>
        <w:tc>
          <w:tcPr>
            <w:tcW w:w="10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1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20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5,70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5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5,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,0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0</w:t>
            </w:r>
          </w:p>
        </w:tc>
      </w:tr>
      <w:tr>
        <w:trPr>
          <w:trHeight w:val="357" w:hRule="atLeast"/>
        </w:trPr>
        <w:tc>
          <w:tcPr>
            <w:tcW w:w="10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2 (класичний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6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8,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5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5</w:t>
            </w:r>
          </w:p>
        </w:tc>
      </w:tr>
      <w:tr>
        <w:trPr/>
        <w:tc>
          <w:tcPr>
            <w:tcW w:w="10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/>
            </w:pPr>
            <w:r>
              <w:rPr>
                <w:rFonts w:eastAsia="Courier New"/>
                <w:b/>
                <w:w w:val="100"/>
                <w:sz w:val="26"/>
                <w:szCs w:val="26"/>
                <w:lang w:eastAsia="uk-UA"/>
              </w:rPr>
              <w:t>Техніко-економічні показники фонтану № 3 (пішохідний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зовн.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8,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Розмір чаші фонтану (внутр.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Ø8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Глибина чаші фонтану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,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стінок чаші фонтану (по бетону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овщина дна чаші фонтану (по бетону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0,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лоща поверхні чаші фонтану (водного дзеркала)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0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б’єм води в чаші фонтану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,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both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исота водневої картини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о 2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будівництва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ісяців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>Голова</w:t>
        <w:tab/>
        <w:t xml:space="preserve">                                                            </w:t>
        <w:tab/>
        <w:t xml:space="preserve">                         В’ячеслав ЧАУС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8">
    <w:name w:val="Верхний колонтитул Знак"/>
    <w:qFormat/>
    <w:rPr>
      <w:color w:val="000000"/>
      <w:w w:val="87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2:00Z</dcterms:created>
  <dc:creator>marina</dc:creator>
  <dc:description/>
  <dc:language>en-US</dc:language>
  <cp:lastModifiedBy>Протокольна Частина</cp:lastModifiedBy>
  <cp:lastPrinted>2021-05-24T15:59:00Z</cp:lastPrinted>
  <dcterms:modified xsi:type="dcterms:W3CDTF">2021-12-13T07:12:00Z</dcterms:modified>
  <cp:revision>2</cp:revision>
  <dc:subject/>
  <dc:title>УКРАЇНА</dc:title>
</cp:coreProperties>
</file>