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екту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20, 122, 186 Земельного кодексу України, розпорядження голови Чернігівської обласної державної адміністрації від 11.10.2021 № 973 «Про надання дозволу на розроблення проекту землеустрою», та враховуючи клопотання товариства з обмеженою відповідальністю «АЛЬЯНС МІЖНАРОДНОГО СПІВРОБІТНИЦТВА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>проект землеустрою щодо відведення земельної ділянки площею 0,4298 га (кадастровий номер 7410100000:02:008:0122) зі зміною цільового призначення із «для виробничих потреб» на «для будівництва і обслуговування багатоквартирного житлового будинку» за адресою: вулиця Олега Кошового, 1, місто Чернігів, Чернігівська область.</w:t>
      </w:r>
    </w:p>
    <w:p>
      <w:pPr>
        <w:pStyle w:val="TextBody"/>
        <w:spacing w:before="0" w:after="120"/>
        <w:ind w:firstLine="567"/>
        <w:rPr/>
      </w:pPr>
      <w:r>
        <w:rPr/>
        <w:t>2.</w:t>
      </w:r>
      <w:r>
        <w:rPr>
          <w:rStyle w:val="Style14"/>
          <w:sz w:val="28"/>
          <w:szCs w:val="28"/>
          <w:lang w:eastAsia="uk-UA"/>
        </w:rPr>
        <w:t> </w:t>
      </w:r>
      <w:r>
        <w:rPr/>
        <w:t>Змінити цільове призначення земельної ділянки площею 0,4298 га (кадастровий номер 7410100000:02:008:0122) із «для виробничих потреб» на «для будівництва і обслуговування багатоквартирного житлового будинку» за адресою: вулиця Олега Кошового, 1, місто Чернігів, Чернігівська область.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>3. </w:t>
      </w:r>
      <w:r>
        <w:rPr/>
        <w:t>Надати товариству з обмеженою відповідальністю «АЛЬЯНС МІЖНАРОДНОГО СПІВРОБІТНИЦТВА» в оренду строком на 5 років земельну ділянку площею 0,4298 га (кадастровий номер 7410100000:02:008:0122) для будівництва і обслуговування багатоквартирного житлового будинку за адресою: вулиця Олега Кошового, 1, місто Чернігів, Чернігівська область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lang w:eastAsia="uk-UA"/>
        </w:rPr>
        <w:t>4. </w:t>
      </w:r>
      <w:r>
        <w:rPr>
          <w:sz w:val="28"/>
          <w:szCs w:val="28"/>
        </w:rPr>
        <w:t>Департаменту агропромислового розвитку Чернігівської обласної державної адміністрації організувати роботу щодо укладання з товариством з обмеженою відповідальністю «АЛЬЯНС МІЖНАРОДНОГО СПІВРОБІТНИЦТВА» договору оренди земельної ділянки, зазначеної в пункті 3 цього розпорядження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/>
      </w:pPr>
      <w:r>
        <w:rPr>
          <w:sz w:val="28"/>
          <w:szCs w:val="28"/>
          <w:lang w:eastAsia="uk-UA"/>
        </w:rPr>
        <w:t>Голова</w:t>
        <w:tab/>
      </w:r>
      <w:r>
        <w:rPr>
          <w:bCs/>
          <w:sz w:val="28"/>
          <w:szCs w:val="28"/>
        </w:rPr>
        <w:t xml:space="preserve">В’ячеслав ЧАУС 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5:00Z</dcterms:created>
  <dc:creator>marina</dc:creator>
  <dc:description/>
  <dc:language>en-US</dc:language>
  <cp:lastModifiedBy>Протокольна Частина</cp:lastModifiedBy>
  <cp:lastPrinted>2020-03-03T16:00:00Z</cp:lastPrinted>
  <dcterms:modified xsi:type="dcterms:W3CDTF">2021-12-10T09:35:00Z</dcterms:modified>
  <cp:revision>2</cp:revision>
  <dc:subject>23.04.97</dc:subject>
  <dc:title>T</dc:title>
</cp:coreProperties>
</file>