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9 груд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27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</w:t>
        <w:br/>
        <w:t>від 30.01.2009 № 18-ос «Про відзнаки обласної державної адміністрації»,</w:t>
      </w:r>
      <w:r>
        <w:rPr>
          <w:spacing w:val="-2"/>
          <w:sz w:val="28"/>
        </w:rPr>
        <w:t xml:space="preserve"> </w:t>
      </w:r>
    </w:p>
    <w:p>
      <w:pPr>
        <w:pStyle w:val="Normal"/>
        <w:spacing w:before="120" w:after="0"/>
        <w:jc w:val="both"/>
        <w:rPr>
          <w:spacing w:val="-2"/>
          <w:sz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за сумлінну службу в органах військової контррозвідки, </w:t>
        <w:br/>
        <w:t>високий професіоналізм та з нагоди 30-ї річниці створення військової контррозвідки Служби безпеки України оголосити Подяку голови обласної державної адміністрації: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425"/>
      </w:tblGrid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ІНЦІ</w:t>
              <w:br/>
              <w:t>Олександру Володимир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півробітнику 8 управління Департаменту військової контррозвідки Служби безпеки України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У</w:t>
              <w:br/>
              <w:t>Сергію Михайл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у Департаменту військової контррозвідки Служби безпеки України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ab/>
        <w:t>В’ячеслав ЧАУС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01:00Z</dcterms:created>
  <dc:creator>marina</dc:creator>
  <dc:description/>
  <dc:language>en-US</dc:language>
  <cp:lastModifiedBy>Олена Карпенко</cp:lastModifiedBy>
  <cp:lastPrinted>2021-12-08T12:42:00Z</cp:lastPrinted>
  <dcterms:modified xsi:type="dcterms:W3CDTF">2021-12-09T13:02:00Z</dcterms:modified>
  <cp:revision>3</cp:revision>
  <dc:subject>23.04.97</dc:subject>
  <dc:title>T</dc:title>
</cp:coreProperties>
</file>