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груд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2</w:t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утворення ініціативної групи з</w:t>
      </w:r>
    </w:p>
    <w:p>
      <w:pPr>
        <w:pStyle w:val="Normal"/>
        <w:rPr/>
      </w:pPr>
      <w:r>
        <w:rPr>
          <w:b/>
          <w:i/>
          <w:sz w:val="28"/>
          <w:szCs w:val="28"/>
        </w:rPr>
        <w:t>підготовки установчих зборів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дих вчених при Чернігівські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ій державній адміністрації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39 Закону України «Про місцеві державні адміністрації», статті 24 Закону України «Про наукову і науково-технічну діяльність», Типового положення про раду молодих вчених при органах виконавчої влади, затвердженого постановою Кабінету Міністрів України від 16 листопада 2016 року № 822,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творити ініціативну групу з підготовки установчих зборів для формування ради молодих вчених при Чернігівській обласній державній адміністрації (далі – ініціативна група)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склад ініціативної групи з підготовки установчих зборів для формування ради молодих вчених при Чернігівській обласній державній адміністрації згідно з додатком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ю освіти і науки Чернігівської обласної державної адміністрації забезпечити організаційну та інформаційну підтримку діяльності ініціативної груп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цього розпорядження покласти на заступника голови </w:t>
      </w:r>
      <w:r>
        <w:rPr>
          <w:sz w:val="28"/>
          <w:szCs w:val="28"/>
        </w:rPr>
        <w:t xml:space="preserve">Чернігівської </w:t>
      </w:r>
      <w:r>
        <w:rPr>
          <w:rFonts w:eastAsia="Courier New"/>
          <w:sz w:val="28"/>
          <w:szCs w:val="28"/>
          <w:shd w:fill="FFFFFF" w:val="clear"/>
          <w:lang w:eastAsia="uk-UA"/>
        </w:rPr>
        <w:t>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 xml:space="preserve">     В’ячеслав ЧАУС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0660</wp:posOffset>
              </wp:positionH>
              <wp:positionV relativeFrom="paragraph">
                <wp:posOffset>-825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65pt;mso-position-vertical-relative:text;margin-left:31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marina</dc:creator>
  <dc:description/>
  <dc:language>en-US</dc:language>
  <cp:lastModifiedBy>Протокольна Частина</cp:lastModifiedBy>
  <cp:lastPrinted>2021-05-21T14:30:00Z</cp:lastPrinted>
  <dcterms:modified xsi:type="dcterms:W3CDTF">2021-12-09T07:04:00Z</dcterms:modified>
  <cp:revision>2</cp:revision>
  <dc:subject>23.04.97</dc:subject>
  <dc:title>T</dc:title>
</cp:coreProperties>
</file>