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Про розроблення </w:t>
      </w:r>
    </w:p>
    <w:p>
      <w:pPr>
        <w:pStyle w:val="22"/>
        <w:shd w:fill="auto" w:val="clear"/>
        <w:spacing w:lineRule="auto" w:line="240"/>
        <w:ind w:left="23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 xml:space="preserve">, 122 Земельного кодексу України, Закону України «Про землеустрій», враховуючи клопотання </w:t>
      </w:r>
      <w:bookmarkStart w:id="0" w:name="_Hlk89762377"/>
      <w:r>
        <w:rPr/>
        <w:t>Національного університету «Чернігівська політехніка»</w:t>
      </w:r>
      <w:bookmarkEnd w:id="0"/>
      <w:r>
        <w:rPr/>
        <w:t>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32502765"/>
      <w:r>
        <w:rPr>
          <w:sz w:val="28"/>
          <w:szCs w:val="28"/>
        </w:rPr>
        <w:t xml:space="preserve">Розробити технічну документацію щодо поділу земельної ділянки </w:t>
      </w:r>
      <w:bookmarkStart w:id="2" w:name="_Hlk89762692"/>
      <w:r>
        <w:rPr>
          <w:sz w:val="28"/>
          <w:szCs w:val="28"/>
        </w:rPr>
        <w:t>площею 6,5583 га (кадастровий номер 7410100000:02:027:0100) для будівництва та обслуговування будівель закладів освіти, що перебуває у постійному користуванні Національного університету «Чернігівська політехніка» (Державний акт на право постійного користування земельною ділянкою Серія ЧН-262 від 28.03.1995), на земельні ділянки орієнтовною площею 1,4000 га та орієнтовною площею 5,1583 га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1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                           </w:t>
      </w:r>
      <w:r>
        <w:rPr>
          <w:bCs/>
        </w:rPr>
        <w:t>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marina</dc:creator>
  <dc:description/>
  <dc:language>en-US</dc:language>
  <cp:lastModifiedBy>Протокольна Частина</cp:lastModifiedBy>
  <cp:lastPrinted>2021-11-17T11:08:00Z</cp:lastPrinted>
  <dcterms:modified xsi:type="dcterms:W3CDTF">2021-12-09T06:46:00Z</dcterms:modified>
  <cp:revision>2</cp:revision>
  <dc:subject>23.04.97</dc:subject>
  <dc:title>T</dc:title>
</cp:coreProperties>
</file>