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активну життєву позицію у вирішенні питань, спрямованих на запобігання і протидію будь-яким корупційним проявам та з нагоди Міжнародного дня боротьби з корупцією 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А</w:t>
              <w:br/>
              <w:t>Володимира Юр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зидента Антикорупційної громадської спілки «СОВІСТЬ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1:00Z</dcterms:created>
  <dc:creator>marina</dc:creator>
  <dc:description/>
  <dc:language>en-US</dc:language>
  <cp:lastModifiedBy>Протокольна Частина</cp:lastModifiedBy>
  <cp:lastPrinted>2021-12-07T14:50:00Z</cp:lastPrinted>
  <dcterms:modified xsi:type="dcterms:W3CDTF">2021-12-08T14:21:00Z</dcterms:modified>
  <cp:revision>2</cp:revision>
  <dc:subject>23.04.97</dc:subject>
  <dc:title>T</dc:title>
</cp:coreProperties>
</file>