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3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за мужність і самовідданість, проявлені під час ліквідації наслідків Чорнобильської катастрофи, активну громадську діяльність та з нагоди </w:t>
        <w:br/>
        <w:t>Дня вшанування учасників ліквідації наслідків аварії на Чорнобильській АЕС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</w:t>
      </w:r>
      <w:r>
        <w:rPr>
          <w:spacing w:val="-2"/>
          <w:sz w:val="28"/>
          <w:szCs w:val="28"/>
        </w:rPr>
        <w:t>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ЬКА</w:t>
              <w:br/>
              <w:t>Анатолія Григо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Чернігівської обласної організації Всеукраїнської громадської організації інвалідів «Союз Чорнобиль України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НКІНА</w:t>
              <w:br/>
              <w:t>Юрія Володимировича</w:t>
              <w:tab/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члена Ради Чернігівського обласного відділення Українського національного фонду допомоги інвалідам Чорнобиля, голову Прилуцької міської організ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УШИНА</w:t>
              <w:br/>
              <w:t>Михайла Дмит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Ради, голову Сновської районної організації Чернігівського обласного відділення Українського Національного фонду допомоги інвалідам Чорнобил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А</w:t>
              <w:br/>
              <w:t>Миколу Андрій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Прилуцького міськрайонного добровільного товариства Спілка «Чорнобиль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А</w:t>
              <w:br/>
              <w:t>Миколу Григо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Чернігівської обласної організації Всеукраїнської громадської організації інвалідів «Союз Чорнобиль України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ЧЕНКА</w:t>
              <w:br/>
              <w:t>Миколу Миколай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Чернігівського обласного відділення Українського Національного фонду допомоги інвалідам Чорнобил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А</w:t>
              <w:br/>
              <w:t>Віктора Феодосійовича</w:t>
              <w:tab/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голови Чернігівського обласного відділення Українського Національного фонду допомоги інвалідам Чорнобиля, голову Чернігівської міської організації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І</w:t>
              <w:br/>
              <w:t>Юрію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Прилуцької міської організації Чернігівського обласного відділення Українського національного фонду допомоги інвалідам Чорнобил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ІКУ</w:t>
              <w:br/>
              <w:t>Олександру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Ради, голові Ріпкинської районної організації Чернігівського обласного відділення Українського національного фонду допомоги інвалідам Чорнобил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ОХРЕМЕНКУ</w:t>
              <w:br/>
              <w:t>Борису Борис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го обласного відділення Українського національного фонду допомоги інвалідам Чорнобил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ЛЮ</w:t>
              <w:br/>
              <w:t>Леоніду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Прилуцького міськрайонного добровільного товариства Спілка «Чорнобиль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У</w:t>
              <w:br/>
              <w:t>Георгію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У</w:t>
              <w:br/>
              <w:t>Миколі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голови Корюківської районної організації «Спілка Чорнобиль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МУ</w:t>
              <w:br/>
              <w:t>Василю Дми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районної організації Чернігівського обласного відділення Українського національного фонду допомоги інвалідам Чорнобиля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4:00Z</dcterms:created>
  <dc:creator>marina</dc:creator>
  <dc:description/>
  <dc:language>en-US</dc:language>
  <cp:lastModifiedBy>Протокольна Частина</cp:lastModifiedBy>
  <cp:lastPrinted>2021-12-06T11:47:00Z</cp:lastPrinted>
  <dcterms:modified xsi:type="dcterms:W3CDTF">2021-12-08T07:44:00Z</dcterms:modified>
  <cp:revision>2</cp:revision>
  <dc:subject>23.04.97</dc:subject>
  <dc:title>T</dc:title>
</cp:coreProperties>
</file>