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8 </w:t>
            </w:r>
            <w:r>
              <w:rPr>
                <w:color w:val="000000"/>
                <w:sz w:val="28"/>
                <w:szCs w:val="28"/>
              </w:rPr>
              <w:t>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bCs/>
          <w:i/>
          <w:iCs/>
          <w:sz w:val="27"/>
          <w:szCs w:val="27"/>
        </w:rPr>
        <w:t>Про нагородження</w:t>
        <w:br/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активну громадську, волонтерську і благодійну діяльність та </w:t>
        <w:br/>
        <w:t xml:space="preserve">з нагоди Дня благодійництва нагородити Почесною грамотою обласної </w:t>
        <w:br/>
        <w:t>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А</w:t>
              <w:br/>
              <w:t>Олександра Володими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атного нотаріуса Чернігівського міського нотаріального округу, голову громадської організації «Асоціація правознавців Чернігова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2:00Z</dcterms:created>
  <dc:creator>marina</dc:creator>
  <dc:description/>
  <dc:language>en-US</dc:language>
  <cp:lastModifiedBy>Протокольна Частина</cp:lastModifiedBy>
  <cp:lastPrinted>2021-12-06T10:02:00Z</cp:lastPrinted>
  <dcterms:modified xsi:type="dcterms:W3CDTF">2021-12-08T07:42:00Z</dcterms:modified>
  <cp:revision>2</cp:revision>
  <dc:subject>23.04.97</dc:subject>
  <dc:title>T</dc:title>
</cp:coreProperties>
</file>