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3 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19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за особистий внесок у зміцнення обороноздатності Української держави, самовідданість і високий професіоналізм, проявлені при виконанні </w:t>
        <w:br/>
        <w:t xml:space="preserve">службових обов’язків та з нагоди 30-ї річниці Збройних Сил України </w:t>
        <w:br/>
      </w:r>
      <w:r>
        <w:rPr>
          <w:spacing w:val="-2"/>
          <w:sz w:val="28"/>
          <w:szCs w:val="28"/>
        </w:rPr>
        <w:t>оголосити Подяку голови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ІНСЬКОМУ</w:t>
              <w:br/>
              <w:t>Михайлу Пет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лейтенанту, начальнику групи газозабезпечення військової частини А1789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У</w:t>
              <w:br/>
              <w:t>Сергію Василь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ржанту, начальнику зміни військової частини А4465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ЮКУ</w:t>
              <w:br/>
              <w:t>Володимиру Серг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пітану, начальнику групи газозабезпечення військової частини А4465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ЮКУ</w:t>
              <w:br/>
              <w:t>Сергію Володими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лейтенанту, начальнику групи газозабезпечення військової частини А0589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МАЮ</w:t>
              <w:br/>
              <w:t>Сергію Степан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ржанту, начальнику зміни військової частини А1789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КУ</w:t>
              <w:br/>
              <w:t>Віктору Олександ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лдату, оператору-водію ТР ЕГВ військової частини А0589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В’ячеслав ЧАУ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01:00Z</dcterms:created>
  <dc:creator>marina</dc:creator>
  <dc:description/>
  <dc:language>en-US</dc:language>
  <cp:lastModifiedBy>Протокольна Частина</cp:lastModifiedBy>
  <cp:lastPrinted>2021-11-09T09:54:00Z</cp:lastPrinted>
  <dcterms:modified xsi:type="dcterms:W3CDTF">2021-12-06T09:01:00Z</dcterms:modified>
  <cp:revision>2</cp:revision>
  <dc:subject>23.04.97</dc:subject>
  <dc:title>T</dc:title>
</cp:coreProperties>
</file>