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03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72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Про внесення змін до складу штабу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 координації роботи щодо протиді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кологічним загрозам та порушенням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мог природоохоронного законодавства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території області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Затвердити оновлений склад штабу з координації роботи щодо протидії екологічним загрозам та порушенням вимог природоохоронного законодавства на території області, утвореного розпорядженням голови обласної державної адміністрації від 02.04.2021 № 390 «Про створення штабу з координації роботи щодо протидії екологічним загрозам та порушенням  вимог природоохоронного законодавства на території області», згідно з додатком.</w:t>
      </w:r>
    </w:p>
    <w:p>
      <w:pPr>
        <w:pStyle w:val="Normal"/>
        <w:tabs>
          <w:tab w:val="clear" w:pos="720"/>
          <w:tab w:val="left" w:pos="4536" w:leader="none"/>
        </w:tabs>
        <w:spacing w:before="0" w:after="240"/>
        <w:ind w:firstLine="567"/>
        <w:jc w:val="both"/>
        <w:rPr/>
      </w:pPr>
      <w:r>
        <w:rPr>
          <w:sz w:val="28"/>
          <w:szCs w:val="28"/>
        </w:rPr>
        <w:t>2. Визнати таким, що втратив чинність,</w:t>
      </w:r>
      <w:r>
        <w:rPr>
          <w:bCs/>
          <w:iCs/>
          <w:sz w:val="28"/>
          <w:szCs w:val="28"/>
        </w:rPr>
        <w:t xml:space="preserve"> додаток 1 до </w:t>
      </w:r>
      <w:r>
        <w:rPr>
          <w:sz w:val="28"/>
          <w:szCs w:val="28"/>
        </w:rPr>
        <w:t>розпорядження голови обласної державної адміністрації від 15.09.2021 № 886 «</w:t>
      </w:r>
      <w:r>
        <w:rPr>
          <w:bCs/>
          <w:iCs/>
          <w:sz w:val="28"/>
          <w:szCs w:val="28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 </w:t>
      </w:r>
      <w:r>
        <w:rPr>
          <w:sz w:val="28"/>
          <w:szCs w:val="28"/>
        </w:rPr>
        <w:t>в галузі</w:t>
      </w:r>
      <w:r>
        <w:rPr>
          <w:color w:val="000000"/>
          <w:sz w:val="28"/>
          <w:szCs w:val="28"/>
          <w:shd w:fill="FFFFFF" w:val="clear"/>
        </w:rPr>
        <w:t xml:space="preserve"> охорони довкілля</w:t>
      </w:r>
      <w:r>
        <w:rPr>
          <w:sz w:val="28"/>
          <w:szCs w:val="28"/>
        </w:rPr>
        <w:t>».</w:t>
      </w:r>
    </w:p>
    <w:p>
      <w:pPr>
        <w:pStyle w:val="211"/>
        <w:spacing w:lineRule="auto" w:line="232" w:before="40" w:after="240"/>
        <w:rPr>
          <w:i/>
          <w:i/>
        </w:rPr>
      </w:pPr>
      <w:r>
        <w:rPr>
          <w:szCs w:val="28"/>
        </w:rPr>
        <w:t>3. Контроль за виконанням цього розпорядження покласти на заступника</w:t>
      </w:r>
      <w:r>
        <w:rPr/>
        <w:t xml:space="preserve"> голови обласної державної адміністрації згідно з розподілом обов’язків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лова                                                                                        В’ячеслав ЧАУС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3 грудня 2021 року № 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АД</w:t>
        <w:br/>
        <w:t>штабу з координації роботи щодо протидії екологічним загрозам та порушенням вимог природоохоронного законодавства на території обла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УС </w:t>
              <w:br/>
              <w:t xml:space="preserve">В’ячеслав Анатолійо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голова Штабу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ВАНОВ</w:t>
              <w:br/>
              <w:t>Дмитро Вале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ступник голови Штаб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ХНЕВИЧ</w:t>
              <w:br/>
              <w:t>Катери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екретар Штаб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23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ІЩЕНКО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Чернігівського обласного управління лісового та мисливського господарства </w:t>
              <w:br/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ОШИН </w:t>
            </w:r>
            <w:r>
              <w:rPr>
                <w:rFonts w:eastAsia="Calibri"/>
                <w:sz w:val="28"/>
                <w:szCs w:val="28"/>
                <w:lang w:eastAsia="en-US"/>
              </w:rPr>
              <w:br w:type="textWrapping" w:clear="all"/>
            </w:r>
            <w:r>
              <w:rPr>
                <w:rFonts w:eastAsia="Calibri"/>
                <w:sz w:val="28"/>
                <w:szCs w:val="28"/>
                <w:lang w:eastAsia="en-US"/>
              </w:rPr>
              <w:t>Вадим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комітету Громадської ради при Чернігівській обласній державній адміністрації з питань житлово-комунального господарства, капітального будівництва та екології, член громадської організації «Єдиний Чернігів»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ЛДИРЕВ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НІЧ</w:t>
              <w:br/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ої ради при Чернігівській обласній державній адміністрації з питань агропромислової політики, екології та природних ресурсів, голова Чернігівської міської організації Професійної спілки працівників агропромислового комплексу України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УЩЕНКО </w:t>
              <w:br/>
              <w:t>Микола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Держпраці у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НСЬКА</w:t>
              <w:br/>
              <w:t>Людмил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податкового адміністрування юридичних осіб Головного управління ДПС у Чернігівській області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ОВИЙ</w:t>
              <w:br/>
              <w:t>Роман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оловного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ЄВТУШЕНКО</w:t>
              <w:br/>
              <w:t>В’ячеслав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Головного управління – начальник управління з контролю за використанням та охороною земель Головного управління Держгеокадастру у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К </w:t>
              <w:br/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АЙ </w:t>
              <w:br/>
              <w:t>Людмил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ЮК</w:t>
              <w:br/>
              <w:t>Микола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Державного агентства меліорації та рибного господарства у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ПИВНИЙ</w:t>
              <w:br/>
              <w:t>Олег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ВИНЕНКО</w:t>
              <w:br/>
              <w:t>Гали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Чернігівської обласної ради (за згодою);</w:t>
            </w:r>
          </w:p>
        </w:tc>
      </w:tr>
      <w:tr>
        <w:trPr>
          <w:trHeight w:val="806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ШЕВИЧ</w:t>
              <w:br/>
              <w:t>Віталій Вадим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пеціалізованої екологічної прокуратур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рнігівської обласної прокуратури (за згодою);</w:t>
            </w:r>
          </w:p>
        </w:tc>
      </w:tr>
      <w:tr>
        <w:trPr>
          <w:trHeight w:val="806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ТЕНКО</w:t>
              <w:br/>
              <w:t>Русла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П «Чернігівський науково-дослідний та проектний інститут землеустрою» (за згодою);</w:t>
            </w:r>
          </w:p>
        </w:tc>
      </w:tr>
      <w:tr>
        <w:trPr>
          <w:trHeight w:val="1018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УЖИЛОВ</w:t>
              <w:br/>
              <w:t>Євген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Служби безпеки України в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ІДЗЕЛЬСЬКИЙ</w:t>
              <w:br/>
              <w:t>Володими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оловного управління Національної поліції в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ІШЕН</w:t>
              <w:br/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КУРІНА</w:t>
              <w:br/>
              <w:t>Наталія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Громадської ради при Чернігівській обласній державній адміністрації, голова правління громадської організації «Чернігівська Дія» (за згодою);</w:t>
            </w:r>
          </w:p>
        </w:tc>
      </w:tr>
      <w:tr>
        <w:trPr>
          <w:trHeight w:val="1132" w:hRule="atLeast"/>
        </w:trPr>
        <w:tc>
          <w:tcPr>
            <w:tcW w:w="3652" w:type="dxa"/>
            <w:tcBorders/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ЧЕНКО</w:t>
              <w:br/>
              <w:t>Наталі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ідувач сектору у Чернігівській області Державного агентства водних ресурсів України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БАЛКА</w:t>
              <w:br/>
              <w:t>Олександ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снянського басейнового управління водних ресурсів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МЛИН</w:t>
              <w:br/>
              <w:t>Юрій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- начальник управління реального сектора економіки Департаменту економічного розвитку обласної державної адміністрації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ІКОВ</w:t>
              <w:br/>
              <w:t>Денис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 о. генерального директора комунального підприємства «Чернігівоблагроліс» Чернігівської обласної ради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МІЧУК</w:t>
              <w:br/>
              <w:t>Руслан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стратегічних розслідувань в Чернігівській області Департаменту стратегічних розслідувань Національної поліції України (за згодою).</w:t>
            </w:r>
          </w:p>
        </w:tc>
      </w:tr>
    </w:tbl>
    <w:p>
      <w:pPr>
        <w:pStyle w:val="Normal"/>
        <w:spacing w:before="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 Департаменту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кології та природних ресурсів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ласної державної адміністрації</w:t>
        <w:tab/>
        <w:tab/>
        <w:tab/>
        <w:t xml:space="preserve">       Катерина САХНЕВИЧ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8" w:gutter="0" w:header="340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0:00Z</dcterms:created>
  <dc:creator>marina</dc:creator>
  <dc:description/>
  <dc:language>en-US</dc:language>
  <cp:lastModifiedBy>Протокольна Частина</cp:lastModifiedBy>
  <cp:lastPrinted>2021-11-30T07:55:00Z</cp:lastPrinted>
  <dcterms:modified xsi:type="dcterms:W3CDTF">2021-12-03T07:30:00Z</dcterms:modified>
  <cp:revision>2</cp:revision>
  <dc:subject>23.04.97</dc:subject>
  <dc:title>T</dc:title>
</cp:coreProperties>
</file>